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           </w:t>
      </w:r>
    </w:p>
    <w:p>
      <w:pPr>
        <w:pStyle w:val="Normal"/>
        <w:jc w:val="center"/>
        <w:rPr/>
      </w:pPr>
      <w:r>
        <w:rPr/>
        <w:t>中国（广州）国际服务外包合作发展交易会报名表</w:t>
      </w:r>
    </w:p>
    <w:tbl>
      <w:tblPr>
        <w:tblW w:w="16292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97"/>
        <w:gridCol w:w="2696"/>
        <w:gridCol w:w="758"/>
        <w:gridCol w:w="253"/>
        <w:gridCol w:w="1091"/>
        <w:gridCol w:w="594"/>
        <w:gridCol w:w="589"/>
        <w:gridCol w:w="590"/>
        <w:gridCol w:w="1278"/>
        <w:gridCol w:w="6422"/>
      </w:tblGrid>
      <w:tr>
        <w:trPr>
          <w:trHeight w:val="421" w:hRule="atLeast"/>
        </w:trPr>
        <w:tc>
          <w:tcPr>
            <w:tcW w:w="20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53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7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常联系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：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ai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62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会人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386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ail</w:t>
            </w:r>
          </w:p>
        </w:tc>
      </w:tr>
      <w:tr>
        <w:trPr>
          <w:trHeight w:val="386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629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请选择参加的论坛，在□中打√：（可根据实际参会人数选择多个专题研讨会）</w:t>
            </w:r>
          </w:p>
        </w:tc>
      </w:tr>
      <w:tr>
        <w:trPr>
          <w:trHeight w:val="3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我要参加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Cs w:val="21"/>
              </w:rPr>
              <w:t>日上午开幕式暨高峰论坛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Cs w:val="21"/>
              </w:rPr>
              <w:t>09:00-12:0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日下午专题研讨会一 ：金融服务专题研讨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Cs w:val="21"/>
              </w:rPr>
              <w:t>13:30-16:3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人数：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人员姓名：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日下午专题研讨会二 ：医药研发专题研讨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Cs w:val="21"/>
              </w:rPr>
              <w:t>13:30-16:3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人数：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人员姓名：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日下午专题研讨会三 ：电信服务专题研讨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Cs w:val="21"/>
              </w:rPr>
              <w:t>13:30-16:3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人数：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人员姓名：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日下午广州服务外包投资发展论坛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Cs w:val="21"/>
              </w:rPr>
              <w:t>16:40-17:5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人数：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人员姓名：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Cs w:val="21"/>
              </w:rPr>
              <w:t>（待定）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Gartner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数据中心座谈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人数：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人员姓名：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日上午医药研发产业座谈会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Cs w:val="21"/>
              </w:rPr>
              <w:t>09:30-11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Cs w:val="21"/>
              </w:rPr>
              <w:t>:0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Cs w:val="21"/>
              </w:rPr>
              <w:t>日上午金融产业座谈会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Cs w:val="21"/>
              </w:rPr>
              <w:t>09:30-11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Cs w:val="21"/>
              </w:rPr>
              <w:t>:0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color w:val="FF0000"/>
                <w:kern w:val="0"/>
                <w:szCs w:val="21"/>
              </w:rPr>
              <w:t>日买家与服务供应商商务洽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人数：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人员姓名：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02:00Z</dcterms:created>
  <dc:creator>Administrator</dc:creator>
  <dc:description/>
  <dc:language>en-US</dc:language>
  <cp:lastModifiedBy>Waizi</cp:lastModifiedBy>
  <cp:lastPrinted>2012-01-16T15:51:00Z</cp:lastPrinted>
  <dcterms:modified xsi:type="dcterms:W3CDTF">2012-02-20T02:04:00Z</dcterms:modified>
  <cp:revision>5</cp:revision>
  <dc:subject/>
  <dc:title>参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