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进口贷款贴息资金申请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填报时间：      年    月    </w:t>
      </w:r>
      <w:r>
        <w:rPr/>
        <w:t>日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"/>
        <w:gridCol w:w="1762"/>
        <w:gridCol w:w="1748"/>
        <w:gridCol w:w="52"/>
        <w:gridCol w:w="1176"/>
        <w:gridCol w:w="624"/>
        <w:gridCol w:w="1918"/>
      </w:tblGrid>
      <w:tr>
        <w:trPr>
          <w:trHeight w:val="44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全称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海关编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开户银行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开户银行账号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商品类别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进口的重要装备□       鼓励进口设备的重点行业□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进口的技术□           鼓励进口的资源性产品□</w:t>
            </w:r>
          </w:p>
        </w:tc>
      </w:tr>
      <w:tr>
        <w:trPr>
          <w:trHeight w:val="435" w:hRule="atLeast"/>
        </w:trPr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（贸易融资）情况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贷款（贸易融资）金额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付利息、信用证开证费</w:t>
            </w:r>
          </w:p>
        </w:tc>
      </w:tr>
      <w:tr>
        <w:trPr>
          <w:trHeight w:val="480" w:hRule="atLeast"/>
        </w:trPr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</w:tr>
      <w:tr>
        <w:trPr>
          <w:trHeight w:val="43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贸易融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口押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20"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进口贸易融资项下信用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42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兹声明以上填报内容和提供的申请材料无讹并承担法律责任。</w:t>
            </w:r>
          </w:p>
          <w:p>
            <w:pPr>
              <w:pStyle w:val="Normal"/>
              <w:spacing w:lineRule="exact" w:line="440"/>
              <w:ind w:firstLine="5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59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企业法定代表人或授权人（签名）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spacing w:lineRule="exact" w:line="440"/>
              <w:ind w:left="-90" w:right="18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企业法定代表人或授权人签名必须手签，使用名章无效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若由授权人签署，需提交由法定代表人手签并加盖公司印章的授权书原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26:00Z</dcterms:created>
  <dc:creator>Lenovo User</dc:creator>
  <dc:description/>
  <cp:keywords/>
  <dc:language>en-US</dc:language>
  <cp:lastModifiedBy>liangguixuan</cp:lastModifiedBy>
  <cp:lastPrinted>2012-05-17T10:46:00Z</cp:lastPrinted>
  <dcterms:modified xsi:type="dcterms:W3CDTF">2012-05-17T02:47:00Z</dcterms:modified>
  <cp:revision>6</cp:revision>
  <dc:subject/>
  <dc:title>促进进口贷款贴牌申请表</dc:title>
</cp:coreProperties>
</file>