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6"/>
        </w:rPr>
        <w:t>2013</w:t>
      </w:r>
      <w:r>
        <w:rPr/>
        <w:t>年度符合申领汽车出口许可证条件企业名单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276"/>
        <w:gridCol w:w="1260"/>
        <w:gridCol w:w="1620"/>
        <w:gridCol w:w="786"/>
        <w:gridCol w:w="294"/>
        <w:gridCol w:w="1800"/>
        <w:gridCol w:w="1235"/>
        <w:gridCol w:w="1569"/>
      </w:tblGrid>
      <w:tr>
        <w:trPr>
          <w:trHeight w:val="28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份</w:t>
            </w:r>
          </w:p>
        </w:tc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汽车生产企业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授权出口经营企业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关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出口经营权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报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关代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出口经营权代码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291002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01202904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轿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大中型客车、载货车、低速汽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福田国际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29100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66625210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福田汽车科技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19615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67358051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诸城福田汽车科技开发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39603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56144373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汇百川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9635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56582541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河市远东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9603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66024961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河市丰泰贸易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9601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76922385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鑫纪元商贸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9690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3795750971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河市利源达汽车销售有限公司（授权仅限出口俄罗斯远东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9601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758698633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东曙光汽车贸易有限责任公司（授权仅限出口朝鲜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69600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12011028X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畹町源洋生物科技有限公司（授权仅限出口缅甸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189602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665537590</w:t>
            </w:r>
          </w:p>
        </w:tc>
      </w:tr>
      <w:tr>
        <w:trPr>
          <w:trHeight w:val="57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汽车制造厂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9602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726378184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轿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大中型客车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金士达车辆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2610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76062870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汽车国际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910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0179089X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北方车辆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919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0000900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恒润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59102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725224984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奥托克商贸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9608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774728601</w:t>
            </w:r>
          </w:p>
        </w:tc>
      </w:tr>
      <w:tr>
        <w:trPr>
          <w:trHeight w:val="120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喀什市海大国际贸易有限公司（授权仅限出口巴基斯坦、吉尔吉斯坦、哈萨克斯坦、土库曼斯坦、蒙古国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79603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57623595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北方华德尼奥普兰客车股份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631004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633712999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东方国际贸易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9162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718432558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北方光电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9606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0112613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政中燕工程机械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39610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017194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河市亚历斯经贸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9606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56989853X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三兴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69100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022343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亚国经贸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19638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56077200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和田汽车改装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396056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744730356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溢丰汽车服务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96053Q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747938494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金百胜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3690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3763789417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野马集团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360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754598483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汽车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910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5620916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轿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轿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汽车国际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910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0179089X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奔驰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3230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6000032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（不含轿车）、轿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华林特装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69102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6000042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环达汽车装配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39608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016201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京城重工机械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910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7334475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北铃专用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930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6000285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现代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9304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7109359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冀福庆专用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59602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76502926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汇百川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9635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56582541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天汽集团美亚汽车制造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191000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74914804X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（不含轿车）、大中型客车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舜天国际集团五金矿产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9192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76358436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伊莱维克商贸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09636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58420688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一汽夏利汽车股份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191118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103071899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第一汽车集团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9180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12391154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汽非洲投资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910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69779594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嵩山挂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8960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7643056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开发区中重进出口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72602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76434614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天高科特种车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5960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7275107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（不含轿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集团渤海石油装备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72100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6737379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一汽丰田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7235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7109391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（不含轿车）、轿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天挂车辆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891000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104265097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河市丰泰贸易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9601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76922385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开来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29620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276363270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航空技术北京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9100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0111481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城汽车股份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693233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105941835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轿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轿车、大中型客车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长城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69604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760317238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北方车辆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919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0000900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宇宸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9645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68029409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华图进出口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9604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78490800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喀什永祥兴业汽车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79602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68273197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中兴汽车制造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69300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601200948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（不含轿车）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航国际成套设备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32190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57524687X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奇瑞汽车股份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22100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713970875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中兴宜昌进出口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59601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57696286X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海马汽车国际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11616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51071650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多加科技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9652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56056060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长安汽车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691008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73872432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轿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大中型客车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长安汽车国际销售服务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52100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20282099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长安客车制造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6910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78081551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北方工业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0919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0000030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迪汽车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6960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72165339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迪汽车集团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6961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789819004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凯汽车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6960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6014907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（不含轿车）、 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丰塔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69605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78080907X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马汽车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6960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7468535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华图进出口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9604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78490800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双环汽车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轿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双环汽车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9651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60102668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宏昌天马专用车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96243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754042119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凯美国际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9612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79817485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新诺工程机械设备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9606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78176153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天顺仁和汽车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9606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57885210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煤矿机械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910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1044097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宏泰专用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99605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7857009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渤海石油装备专用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任丘市对外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99120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10954465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光华专用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9961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7761734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重型汽车集团邯郸市路神专用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49603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7825997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利达特种车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49602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71830322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宇康农用机械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4910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7183160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速汽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宇康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4952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7216063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红星汽车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960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7666271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（不含轿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长征汽车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910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7415354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瑞诺京成重工设备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9636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573220844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重型汽车集团邢台华通专用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9602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7343675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华旗专用汽车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9608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7941671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黎县川港专用汽车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9604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74847373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新吉毅国际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9603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74753860X</w:t>
            </w:r>
          </w:p>
        </w:tc>
      </w:tr>
      <w:tr>
        <w:trPr>
          <w:trHeight w:val="9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金程汽车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260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6773721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轿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大中型客车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河市新宏昌专用车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96056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732893764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兴联友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19602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67248393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河市润发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9605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59274115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河市远东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9603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66024961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亚特专用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9606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7634193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诸城市高强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39604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59523783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冀东专用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9617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6677266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市冀东物贸企业集团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9500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74154204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市鸿达汽车改装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960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7454173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连市运筹工贸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9600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70138082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先锋农用机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69607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7183033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速汽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长安重型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9102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1100400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江铃进出口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19326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70550823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大运汽车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2960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6666012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运银实业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39601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69512040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治清华机械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910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1107631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成功汽车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961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6898869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（不含轿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头北奔重型汽车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9106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239895862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北方车辆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919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0000900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一机集团富沃机电进出口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960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78709324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犁星河商贸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9960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72232670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连市威龙进出口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9604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67068012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东方国际贸易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9162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718432558</w:t>
            </w:r>
          </w:p>
        </w:tc>
      </w:tr>
      <w:tr>
        <w:trPr>
          <w:trHeight w:val="105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尔多斯市蒙凯汽车销售（集团）有限公司（授权仅限出口蒙古国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2960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11693305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北方重工业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910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1143929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头北方专用汽车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9106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24052505X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头北方创业专用汽车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9104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7761203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、低速汽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实兴泰国际贸易（北京）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9606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55859904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岭陆平专用汽车有限责任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29100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76540791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尔多斯市蒙凯汽车销售（集团）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2960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116933056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城地区三宝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109600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23073229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第一汽车集团进出口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9180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12391154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州奥捷专用车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960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12096084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边迪克森经贸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79601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791131399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通用（沈阳）北盛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930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6046068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（不含轿车）、轿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晨宝马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9334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71786907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晨汽车集团控股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91159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74432738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金杯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2110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702033560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汽凯瑞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9191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710922368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非华晨投资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9116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564622489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华晨金杯汽车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9300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604603259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（不含轿车）、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金杯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2110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702033560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汽凯瑞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9191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710922368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非华晨投资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9116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56462248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晨鑫源重庆汽车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79605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66089620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绵阳华瑞汽车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79532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76996741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天鹰专用汽车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9610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2409287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河市牧工商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910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13163861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北方交通工程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25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2437633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汽日野（沈阳）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230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6046115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铭辰汽车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26003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242656889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东华晟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69610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69941873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河市顺鹏经贸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9605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55131503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昆亚汽车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601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675345218</w:t>
            </w:r>
          </w:p>
        </w:tc>
      </w:tr>
      <w:tr>
        <w:trPr>
          <w:trHeight w:val="34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金杯车辆制造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9115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24265244X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（不含轿车）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金杯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2110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702033560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绵阳华瑞汽车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79532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76996741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汽车工业进出口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9100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0111521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晨鑫源重庆汽车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79605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660896201</w:t>
            </w:r>
          </w:p>
        </w:tc>
      </w:tr>
      <w:tr>
        <w:trPr>
          <w:trHeight w:val="57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东黄海汽车有限责任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696062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744314221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（不含轿车）、大中型客车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黄海汽车进出口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69101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72373399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东黄海汽车销售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69605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79158463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汇鸿国际集团中锦控股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9190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13476231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大连国际经济技术合作集团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9132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70218179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三宝实业集团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2602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78465436X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东金缘商贸有限公司（授权仅限出口朝鲜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69606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78512078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东黄海特种专用车有限责任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696083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66457978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东天富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69600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73233550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东鸿祥实业发展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69600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716432730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东东源实业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69610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69943775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口宝迪专用汽车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89612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7427902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中重机械车辆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19632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67316425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口奥捷专用汽车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89610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77463837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中重机械车辆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19632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67316425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集车辆（辽宁）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893106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781624755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惠华集团丹东汽车销售服务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69610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55257402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合利重型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9630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75631872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宁重汽华信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09663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66385589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际华三五二三特种装备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911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179729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岭运达汽车起重机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2960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7591290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河市利源达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9601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75869863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汽客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9180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1239115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汽非洲投资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910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69779594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黄海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967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6960135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轿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黄海汽车进出口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69101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723733996</w:t>
            </w:r>
          </w:p>
        </w:tc>
      </w:tr>
      <w:tr>
        <w:trPr>
          <w:trHeight w:val="57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第一汽车集团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（不含轿车）、大中型客车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第一汽车集团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9180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12391154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汽非洲投资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910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69779594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河市利源达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9601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75869863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博达汽车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961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75275468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新亚机械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9621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663643939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利科技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9190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0000152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山口三宝进出口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39602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766834092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衡督商贸有限责任公司（授权仅限出口蒙古国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9601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76447488X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宁华信中俄机电产品展示交易中心有限公司（授权仅限出口俄罗斯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09664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69523469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长丰工贸有限公司（授权仅限出口朝鲜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9613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764590047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河久久汽车销售有限公司（授权仅限出口缅甸、老挝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79601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799869312</w:t>
            </w:r>
          </w:p>
        </w:tc>
      </w:tr>
      <w:tr>
        <w:trPr>
          <w:trHeight w:val="9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圣维斯国际贸易有限公司（授权仅限出口哈萨克斯坦、土库曼斯坦、乌兹别克斯坦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3603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666679005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9300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6051206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轿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轿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第一汽车集团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9180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12391154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金马特种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9608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7765610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边德盛汽车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89603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574053515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双龙专用汽车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9608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7859432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河市宝源经贸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9606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55611560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汽吉林汽车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轿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轿车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第一汽车集团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9180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12391154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汽非洲投资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910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69779594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喀什永祥兴业汽车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79602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682731977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长丰工贸有限公司（授权仅限出口朝鲜、俄罗斯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9613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764590047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平市奋进专用汽车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96006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72957207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河市宝源经贸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9606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55611560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惠华新业贸易集团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9632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57724267X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河利源达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9601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75869863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汽四平专用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9600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1248720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河市宝源经贸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9606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55611560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平雄风专用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960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7911337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河市宝源经贸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9606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55611560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汽车改装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9607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7025723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河市盛安经贸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9692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790501255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主岭市金优专用汽车改装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196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71712018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东金缘商贸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69606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78512078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神骏专用车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9610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7944149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河市利源达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9601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75869863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一汽四环长拖农用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9613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7645900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速汽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长丰工贸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9613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76459004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平市吉平改装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960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74048868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珲春华盛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79603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578923418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飞汽车股份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2300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607161978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（不含轿车）、轿车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喀什通工实业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79600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72695064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新来宝国际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9620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67631726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赫姆兹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9642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55260727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建成北方专用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918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7750323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利源达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9623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73365822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牡丹江专用汽车制造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09603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721301954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华强普洛斯贸易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964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68029706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宁重汽华信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09663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66385589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河市东方纬度商贸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96089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55612918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哈轻农用车制造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950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71202949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速汽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第一汽车集团哈尔滨轻型车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91804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127050793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（不含轿车）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第一汽车集团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9180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12391154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宁重汽华信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09663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66385589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亚洲动力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269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3795759685</w:t>
            </w:r>
          </w:p>
        </w:tc>
      </w:tr>
      <w:tr>
        <w:trPr>
          <w:trHeight w:val="57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吉瑞车辆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19673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78440397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速汽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裕隆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69307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71788469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（不含轿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杭州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6910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1430449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元鑫源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109600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68648781X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华夏专用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89609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7252726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汽吉奥汽车有限公司（包括产地：萧山分公司、东营分公司、路桥分公司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696277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566075466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（不含轿车）、大中型客车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吉奥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19646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785689636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吉奥汽车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19629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75491777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汽吉奥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69633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57731211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东金缘商贸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69606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78512078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直面网络科技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9688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56301658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伟家汽配交易中心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19614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179103918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海市奥莱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19664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563332375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汽商用汽车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9626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7284495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行地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962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7936642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速汽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新迪国际食品集团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230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727628309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飞碟汽车制造有限公司（包括产地：三门分公司、五征分公司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96930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143904437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（不含轿车）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永源经贸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19614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148139068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五征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29607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276360219X</w:t>
            </w:r>
          </w:p>
        </w:tc>
      </w:tr>
      <w:tr>
        <w:trPr>
          <w:trHeight w:val="69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永源汽车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19652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76133367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正宇机电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796263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1474724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速汽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南汽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910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704172150</w:t>
            </w:r>
          </w:p>
        </w:tc>
      </w:tr>
      <w:tr>
        <w:trPr>
          <w:trHeight w:val="5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青年汽车制造有限公司（包括产地：卡车分公司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796027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609710301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三宝实业集团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2602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78465436X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家御汽车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19611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166400129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青年进出口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72600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66287155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康迪新能源车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7260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5561749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康市顶极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79608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76524675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专用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260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73452193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县龙格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9688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77724561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日产柴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9315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6091380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星庭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22602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73904156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豪情汽车制造有限公司（包括产地：第一制造分公司、湘潭分公司、济南分公司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吉利美嘉峰国际贸易股份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2210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74115088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吉利控股集团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9638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74632331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众泰汽车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7530174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（不含轿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众泰国际汽车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79609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77071982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吉利汽车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002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734272689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吉利美嘉峰国家贸易股份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2210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74115088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吉利控股集团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9638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74632331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吉江汽车制造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9338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1444463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元鑫源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109600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68648781X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汽车集团股份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221103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13226025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轿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轿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汽车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39150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132202309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汽车集团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3101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733162445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南汽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910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70417215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汽车工业国际合作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9193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0000801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高新技术产业开发区进出口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3100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299940426</w:t>
            </w:r>
          </w:p>
        </w:tc>
      </w:tr>
      <w:tr>
        <w:trPr>
          <w:trHeight w:val="9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大众汽车有限公司（包括产地：南京分公司、仪征分公司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4935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6072004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轿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轿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东曙光新锦华汽车销售服务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69609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78163588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华普汽车有限公司（包括产地：兰州分公司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996518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132152399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吉利美嘉峰国际贸易股份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2210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74115088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吉利控股集团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9638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74632331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通用汽车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223178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607371748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轿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轿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泛亚汽车技术中心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22317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60737177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通用东岳汽车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62379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71093659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通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盛汽车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930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604606804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汽车商用车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096576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572669156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轿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大中型客车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汽车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39150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132202309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南汽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910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70417215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196677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703282964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绥芬河综合保税区同创国际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26600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56063865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航空技术北京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9100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01114816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金士达车辆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2610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76062870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申沃客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19350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7109392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汽车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39150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13220230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万象汽车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89607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1341136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客车工业集团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39603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19889169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劲马车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7961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1340745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速汽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汽车集团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31019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733162445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（不含轿车）、轿车、大中型客车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南汽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910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704172150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依维柯汽车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9390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60894217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南汽进出口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99603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69340767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航空技术北京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9100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0111481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极东特装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9612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7838006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工程机械集团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39100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13644057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徐工汽车制造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91019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249698838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工程机械集团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39100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13644057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东宇汽车集团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9130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756858840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极东特装车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9612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78380062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特种汽车制配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959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1349105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东宇汽车集团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9130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75685884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天晨光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919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7140918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地海外汉盛（北京）贸易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9104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78021140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长安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7217602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（不含轿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长安汽车国际销售服务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52100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202820998</w:t>
            </w:r>
          </w:p>
        </w:tc>
      </w:tr>
      <w:tr>
        <w:trPr>
          <w:trHeight w:val="9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客车制造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950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1349016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轿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大中型客车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佰世强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9620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67634614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中意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962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7040492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鑫苏华物资发展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9699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378989011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金长江交通设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968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7541112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912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7260520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友谊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5953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2515642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舜天股份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9190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13477568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中集圣达因低温装备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5936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7185400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沙洲车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5963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7514229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金士达车辆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2610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760628706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江南汽车制造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59502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72742951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南汽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910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704172150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汽车股份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63100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70689187X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富士伟业国际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5961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55246985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常隆客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69615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14222129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江苏国际经济合作技术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919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134850027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龙联合汽车工业（苏州）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52100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571411229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轿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 大中型客车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北方车辆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919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0000900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机械设备工程股份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9190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00000710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利科技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9190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0000152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三宝实业集团有限 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2602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78465436X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机械进出口（集团）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9191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0000083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地海外汉盛（北京）贸易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9106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780211406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汽凯瑞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9191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710922368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市汽车改装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69638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2503886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交通汽车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2962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7527378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汽客车（无锡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2917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13590418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第一汽车集团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9180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12391154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神舟汽车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69646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73654317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模塑国际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69509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72741009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汽解放汽车有限公司无锡柴油机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29104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第一汽车集团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9180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12391154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黄海汽车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96908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797442518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黄海汽车进出口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69101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72373399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汇鸿国际集团中锦控股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9190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13476231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大连国际经济技术合作集团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9132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70218179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英田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9688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6638446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英田集团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69640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73707242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特中汽深冷特种车（常州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935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7990750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林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9103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1000199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常林国际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9696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596934401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中威客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99603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1401483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轿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中大国际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99602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761026889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悦达专用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99602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7764381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宁重汽华信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09663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663855894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悦达起亚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9930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6086066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（不含轿车）、轿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091093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703903783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潍柴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79116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165445956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州联程工贸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29605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72305838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城市求实进出口贸易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109600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66364100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中集通华专用车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093009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608706482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顺鑫源机械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29638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2794027036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兴市东洵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19600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73761991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瑞诺京成重工设备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9636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57322084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奥新新能源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9960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7910661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九龙汽车制造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096175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743108282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润欧国际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9614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790409029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弘业股份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9190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134764305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江铃进出口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19326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70550823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银宝专用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09617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72666597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天地重型机械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3960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722829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工程机械集团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工程机械集团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39100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13644057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河市丰泰贸易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9601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76922385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宏运车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8968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6945366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速汽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卡威专用汽车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89680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7455616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弘业股份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9190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134764305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功镇江汽车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1960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7132708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康飞机器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1964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7520454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跃进农用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速汽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南汽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910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70417215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飞驰汽车集团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1910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1413777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南汽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910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70417215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安华汽车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89608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7953748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市专用汽车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8960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13943396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金诺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22601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73811110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中欧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4960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7953784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（不含轿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法瑞德专用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6964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7827187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润欧国际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9614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79040902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江淮轻型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09626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7550572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奇瑞汽车股份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221000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713970875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（不含轿车）、轿车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奇瑞汽车河南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29603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17063306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航空技术北京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9100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0111481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奇瑞海外实业投资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29606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584599255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奇瑞汽车（大连）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9133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56550551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瑞源国际资源投资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4022600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40057302013X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集瑞联合卡车营销服务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4029605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400563425125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鄂尔多斯市瑞世国际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5129603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500053934210</w:t>
            </w:r>
          </w:p>
        </w:tc>
      </w:tr>
      <w:tr>
        <w:trPr>
          <w:trHeight w:val="120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江淮汽车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9100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1489756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轿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轿车、大中型客车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汇智进出口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9600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74085408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江淮汽车股份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91015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711775048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轿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轿车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南海惟合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89601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76381281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万发汽车销售服务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22660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795644765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技术进出口股份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9100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14894138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南宁越升机电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19601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715183365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江汽进出口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9102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59265218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苏美达成套设备工程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9191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134780225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航空技术北京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9100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0111481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安凯汽车股份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91016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148975314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安粮国际发展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9101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73303593X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汽车工业国际合作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9193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00008018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技术开发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9190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0000638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江淮客车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96033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14923311X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汇智进出口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9600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74085408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技术进出口股份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9100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14894138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华文国际经贸股份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9102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783071285</w:t>
            </w:r>
          </w:p>
        </w:tc>
      </w:tr>
      <w:tr>
        <w:trPr>
          <w:trHeight w:val="9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长丰扬子汽车制造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2910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7728211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轿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大中型客车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弘业股份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9190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134764305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江淮扬天汽车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29602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7349891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江汽进出口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9102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59265218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中集瑞江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2962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7998259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世通机械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9100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72295673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开乐专用车辆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09500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7964366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集团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9101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24967677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昌河汽车有限责任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31003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661431182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轿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德镇昌河汽车技术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29100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68092240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江铃进出口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19326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70550823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昌河汽车技术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310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56752816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喀什永祥兴业汽车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79602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68273197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兴扬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29603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7389108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佰世强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9620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676346140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江淮安驰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7910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5606913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轿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汇智进出口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9600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74085408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广通汽车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9615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7585200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飞彩（集团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4910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1532617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速汽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华菱汽车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59604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748942241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苏美达成套设备工程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9191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134780225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技术进出口股份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9100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14894138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航空技术北京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9100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0111481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奇瑞商用车（安徽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2260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1494089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瑞鹏客车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29606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56754325X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江淮专用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910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7285082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菱星马汽车（集团）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591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71395779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华文国际经贸股份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9102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783071285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（福建）汽车工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1930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6110072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（不含轿车）、轿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奔驰汽车工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1938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7178678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（不含轿车）、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虎汽车工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59607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66037346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新龙马汽车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19680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1581650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普来商贸（苏州）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52609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557262254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重汽集团福建海西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4918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5616915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重汽集团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19436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73262775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新福达汽车工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19678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7335916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汽集团福建专用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89646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7617509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293607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2612003528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（不含轿车）、大中型客车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机械进出口（集团）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9191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0000083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承海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19663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1781238790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野马集团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360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75459848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展能机械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2600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71890703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东愈龙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69601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723734497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213025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261201252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（不含轿车）、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北方车辆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919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0000900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飞集团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9110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22054041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机械设备工程股份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9190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0000071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机械进出口（集团）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9191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0000083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海市奥莱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19664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563332375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博能上饶客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99606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5560080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博恒实业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99602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77238152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凯马百路佳客车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19125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158357237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瑞蓝科电动汽车技术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23101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55854206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鸿新电动汽车制造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19305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56105865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中汽东方实业发展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21105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2260140915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昌河铃木汽车有限责任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293006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61271096X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（不含轿车）、轿车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德镇昌河汽车技术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29100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68092240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江铃进出口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19326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70550823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昌河汽车技术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310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56752816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喀什永祥兴业汽车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79602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68273197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铃汽车集团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1910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15826375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江铃进出口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19326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70550823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铃五十铃汽车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193056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612411441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江铃进出口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19326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70550823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森迪孚国际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13301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57118418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铃汽车股份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193135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612446943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（不含轿车）、大中型客车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江铃进出口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19326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70550823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森迪孚国际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13301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57118418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铃控股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191205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767032307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（不含轿车）、轿车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江铃进出口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19326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70550823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森迪孚国际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13301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57118418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江铃汽车集团改装车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193289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261797759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（不含轿车）、大中型客车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江铃进出口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19326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70550823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森迪孚国际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13301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57118418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江铃集团晶马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江铃进出口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19326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70550823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江铃专用车辆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191245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736364982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江铃进出口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19326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70550823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森迪孚国际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13301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57118418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源客车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3910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7814503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堰市郧利宏工贸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39600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747663654</w:t>
            </w:r>
          </w:p>
        </w:tc>
      </w:tr>
      <w:tr>
        <w:trPr>
          <w:trHeight w:val="57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重型汽车集团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191356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614140905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重汽集团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19436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73262775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凯美国际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9612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79817485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集鑫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19634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67813223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地海外汉盛（北京）贸易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9106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78021140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秦工国际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19629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67226655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万发汽车销售服务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22660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795644765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欣贝国际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9610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712961045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亚洲动力汽车销售有限公司（授权仅限出口俄罗斯、土库曼斯坦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269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3795759685</w:t>
            </w:r>
          </w:p>
        </w:tc>
      </w:tr>
      <w:tr>
        <w:trPr>
          <w:trHeight w:val="9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正和经贸有限公司（授权仅限出口哈萨克斯坦、乌兹别克斯坦、塔吉克斯坦、吉尔吉斯坦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9607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78465559X</w:t>
            </w:r>
          </w:p>
        </w:tc>
      </w:tr>
      <w:tr>
        <w:trPr>
          <w:trHeight w:val="57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重汽集团济南卡车股份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193362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706266513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扬子江科贸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9602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77954063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新诺工程机械设备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9606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78176153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华尔重型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19633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792623539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北方车辆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919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0000900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河市远东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9603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66024961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宏创博展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19635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697450916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出国人员服务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9190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0000130X</w:t>
            </w:r>
          </w:p>
        </w:tc>
      </w:tr>
      <w:tr>
        <w:trPr>
          <w:trHeight w:val="120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金百胜贸易有限公司（授权仅限出口哈萨克斯坦、土库曼斯坦、乌兹别克斯坦、塔吉克斯坦、吉尔吉斯坦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3690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3763789417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安拓国际贸易有限公司（授权仅限出口俄罗斯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9616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666658431</w:t>
            </w:r>
          </w:p>
        </w:tc>
      </w:tr>
      <w:tr>
        <w:trPr>
          <w:trHeight w:val="57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重汽集团济南商用车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196209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72624213X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弘达纪元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39606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74546640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捷荣达汽车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2601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75767184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平云工贸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39690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358022210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东鸿祥实业发展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69600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71643273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瑞诺京成重工设备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9636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57322084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航国际成套设备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32190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57524687X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正利和国际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4611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674097654</w:t>
            </w:r>
          </w:p>
        </w:tc>
      </w:tr>
      <w:tr>
        <w:trPr>
          <w:trHeight w:val="9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三宝实业集团有限公司（授权仅限出口土库曼斯坦、乌兹别克斯坦、塔吉克斯坦、吉尔吉斯坦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2602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78465436X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野马集团有限公司（授权仅限出口俄罗斯、哈萨克斯坦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360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75459848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重汽集团济南专用车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191173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163156114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世纪天邦汽车进出口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19622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73816159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东宇顺汽车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69608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67688234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开来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29620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276363270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重汽集团济南豪沃客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19336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6974778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重汽集团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19436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732627757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解放军第六四五五工厂（济南鲁泉机械厂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三维商贸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19627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73259914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城地区三宝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109600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23073229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华尔重型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19633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792623539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豪瑞通专用汽车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196370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613205498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万昌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19622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68517569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捷荣达汽车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2601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75767184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东市三江经贸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69601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74975715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集车辆（山东）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193086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61320142X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东鸿祥实业发展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69600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71643273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东卡姆莱特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69605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78512559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新诺工程机械设备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9606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78176153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建设机械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19113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2671708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山推工程机械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89130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26715567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中鲁特种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水电建设集团国际工程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9190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200400300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五征集团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196262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165881395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速汽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五征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29607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276360219X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金宇舟商贸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9624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68957262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东宇顺汽车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69608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676882349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成华泰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79108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7242510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（不含轿车）、轿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恒通华泰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9103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80172516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海怡和专用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0965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6872080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东方曼商用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5963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6882741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速汽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昊宇车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0963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78234588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、低速汽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正泰希尔专用汽车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396002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613551534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汇大进出口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49643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78612611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秦工国际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19629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67226655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景想科技发展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19680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55478607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乾龙专用汽车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396015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785000026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龙信伟业商贸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29620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273059787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诸城市高强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39604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59523783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巨环专用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39602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7823471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塞恩经贸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19628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67225043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荣昊专用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7964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7402308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荣昊专用汽车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79649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74023089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田雷沃国际重工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7933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7666891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速汽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福田雷沃重工国际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79640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782304585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凯马汽车制造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795248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165718774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，低速汽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卡威汽车工业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89685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055178906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沂海雅特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59622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76187845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汽车工业国际合作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9193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0000801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舒驰客车有限责任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496810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169778512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东方国际贸易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9162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71843255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圣迈瑞科技发展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5960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76141692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汽车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49684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7823413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航黑豹股份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69518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16309489X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蓬翔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6966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1630518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恒天畅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29665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267907820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通用东岳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62379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71093659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通用汽车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22317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60737174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唐骏欧铃汽车制造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395212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164162241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、低速汽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秦工国际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19629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672266557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商龙经贸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19624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79153944X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昱澳机电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13641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568130107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飞宝精机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19614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73369620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诚胜和进出口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9620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67926073X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颜山专用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39633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7517502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岱阳汽车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99537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1664019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集鑫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19634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67813223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鲁峰专用汽车有限责任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991242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706130106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开来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29620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276363270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亚洲动力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269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3795759685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扬子江科贸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9602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77954063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安古河随车起重机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99333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6832012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东鑫进出口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49620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57817467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重汽集团泰安五岳专用汽车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99526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166414879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商龙经贸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19624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79153944X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海诺尔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19627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720772105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重汽华沃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39608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68189238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齐鲁汽车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39610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73262912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元鑫源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109600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68648781X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49140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163080447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利科技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9190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0000152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机械进出口（集团）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9191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0000083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交通工业集团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19110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16304833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北方车辆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919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0000900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市和好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49316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75591909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阳谷飞轮挂车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49646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76669697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衡督商贸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9601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76447488X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迅力特种汽车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495409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167950331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兴联友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19602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672483930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亚国经贸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19638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560772009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河市丰泰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9601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76922385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通汽车工业集团有限责任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491435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167850883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水玲珑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1963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677260787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龙道实业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22603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73976144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中通进出口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49650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58305333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工程机械科技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269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376684193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东岳专用汽车制造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896040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267162981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河市远东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9603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660249610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重豪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19611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66972506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秦工机械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19643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582244100</w:t>
            </w:r>
          </w:p>
        </w:tc>
      </w:tr>
      <w:tr>
        <w:trPr>
          <w:trHeight w:val="57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重汽集团济宁商用车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891307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77100085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长盛永达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1966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1731571085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重汽创业汽车贸易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19623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75268367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时代天成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2602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56054999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宁重汽华信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09663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66385589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河市盛安经贸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9602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790501255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有色金属进出口新疆公司（授权仅限出口俄罗斯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9101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22858021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山县杨嘉挂车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89606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73469799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衡督商贸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9601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76447488X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山永固挂车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89606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7648238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兰察布市特伦工贸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09601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67067185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山宇通专用汽车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8960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7286185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䶮拓国际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79603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57894196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山远东交通设备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89607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7456710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诚连进出口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9606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57325430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山中集东岳车辆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891307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668069999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秦工国际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19629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67226655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河市丰泰贸易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9601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76922385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野马集团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360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75459848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恩信特种车辆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8961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7710081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宁重汽华信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09663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66385589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梁山通亚汽车制造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896050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70611320X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通亚国际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796054Z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52051635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商龙国际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19630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672290696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河市益铭经贸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9605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55131207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万事达专用汽车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河发沃汽贸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9605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669041058</w:t>
            </w:r>
          </w:p>
        </w:tc>
      </w:tr>
      <w:tr>
        <w:trPr>
          <w:trHeight w:val="6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重型汽车集团梁山四通专用汽车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896068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74021429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连市威铭贸易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9602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76448764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安拓国际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9616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66665843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重曼豪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19641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568135215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山巨源专用汽车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巨源国际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29623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256857787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力专用汽车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8960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1662840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市新世隆商贸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260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71895001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兖州环亚挂车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8966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73817565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晶阳光电子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9693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3778957823</w:t>
            </w:r>
          </w:p>
        </w:tc>
      </w:tr>
      <w:tr>
        <w:trPr>
          <w:trHeight w:val="57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时风（集团）有限责任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49140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168212752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速汽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恒久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29614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277025963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洲里艺鑫贸易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9608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79017845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东乾海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69609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692658240</w:t>
            </w:r>
          </w:p>
        </w:tc>
      </w:tr>
      <w:tr>
        <w:trPr>
          <w:trHeight w:val="57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汽解放青岛汽车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291010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2163567343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开来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29620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276363270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河久久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79601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79986931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头市永安隆物贸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9604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240524655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浦东一汽解放专用车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6910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70303493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亚洲动力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269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3795759685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惠华集团丹东汽车销售服务有限公司（授权仅限出口朝鲜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69610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552574029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中汽特种汽车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296807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2756934364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青特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29680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275693436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重汽华沃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19628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396084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汽凯瑞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9191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71092236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中集环境保护设备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2239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26612811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中集专用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22398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27667152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开来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29620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276363270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重汽集团青岛重工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291407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2163574965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工国际工程股份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9192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71092832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龙信伟业商贸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29620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273059787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利科技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9190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00001529</w:t>
            </w:r>
          </w:p>
        </w:tc>
      </w:tr>
      <w:tr>
        <w:trPr>
          <w:trHeight w:val="57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191014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170001401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航国际成套设备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32190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57524687X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宇通集团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13614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74921439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北方工业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919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0000030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机械设备工程股份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9190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0000071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纺织工业对外经济技术合作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919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0000222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技术进出口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9190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0000149X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航技进出口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32190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71782485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日产汽车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193117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614712838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（不含轿车）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东风汽车对外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2630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792422729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亚中机电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9626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55646596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东工进出口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19628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69871967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恒光商贸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360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75481240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东风汽车工业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2130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70309550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一拖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3910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1699580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、低速汽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拖国际经济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39100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61480093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宏达汽车工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19618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74072638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少林汽车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19503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1700107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豪亨莱商贸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9611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79576537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中集凌宇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39605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7991639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扬子江科贸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9602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77954063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驻马店中集华骏车辆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59301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175914226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城地区三宝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109600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23073229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亚中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73605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78159377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构思技术服务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316712C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3736296465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红宇专用汽车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191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73744869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万维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49606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67271831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骏通车辆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296014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770895824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三福汽车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9620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77347027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沙克曼国际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2602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589345326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河发沃汽贸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9605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66904105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宇通重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13508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7324844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宇通集团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13614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74921439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奇瑞汽车河南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29603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1706330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新飞专用汽车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79503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7457786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豫新经贸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19506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73384019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乡市新飞专用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79504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1729112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豫新经贸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19506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73384019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奔马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0960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1743965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速汽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特种车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9950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7662094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爱纳艾曼矿业投资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19665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158566234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葛市世英机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0960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7765435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速汽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丽吉峰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199605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58235407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马商务汽车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196285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170032136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（不含轿车）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一汽海马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11610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767457225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马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19138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55160408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海马汽车国际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11616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5107165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马轿车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196233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664665486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一汽海马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11610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767457225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马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19138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55160408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海马汽车国际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11616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5107165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冰熊专用车辆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39303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57245530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重汽集团湖北华威专用汽车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593004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739134197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中重华威进出口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9693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68234881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州市华威机电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59610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78092776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机械进出口（集团）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9191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0000083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有色金属进出口新疆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9101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22858021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大力专用汽车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596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72610179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大力客车股份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59601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55703220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宏宇专用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59610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714635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龙道实业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22603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73976144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奥马专用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59600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6654673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浩天专用汽车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59601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57695150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程力专用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5960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7641418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、低速汽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山口北辰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39600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72234799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成龙威专用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5960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7417557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德瑞祥机电设备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9691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3673432895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州市东正专用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59610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7641473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浩天专用汽车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59601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57695150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州市力神专用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59600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7476815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亚洲动力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269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3795759685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新楚风汽车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5911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7987665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伟家汽配交易中心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19614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179103918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合力专用汽车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59600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7932865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宝丰隆机械设备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2601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66666592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航天双龙专用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5960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71465858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国瑞经贸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260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78179296X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奥龙汽车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596010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557029599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安拓国际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9616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66665843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塞吉特商贸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9610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76110931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欣贝国际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9610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712961045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工楚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5960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7417739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高立工贸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13600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71516897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江南专用特种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5961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6703512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龙基工程机械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49604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74423844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21302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100011516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轿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轿车、大中型客车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东风汽车工业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2130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70309550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东风汽车工业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3910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72610587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东风汽车对外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2630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792422729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小康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69604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75925518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汽车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23307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717869088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轿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轿车、大中型客车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东风南方实业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19180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178379325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气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69190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00000585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东风汽车工业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2130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70309550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东风汽车工业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3910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72610587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东万达汽车销售服务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69614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68371835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汽车股份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63100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70689187X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轿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大中型客车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东风汽车对外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2630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79242272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东风汽车工业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2130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70309550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机械进出口股份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19130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23111263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日产汽车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19311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614712838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北方车辆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919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0000900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随州专用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59300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7641398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龙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233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6164129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东风汽车工业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2130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703095501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本田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233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6164018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（不含轿车）、轿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实业（十堰）车辆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391002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714635737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东风汽车工业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2130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70309550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实业（十堰）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39100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68845738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神宇车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3960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1788554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、低速汽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征梦（十堰）专用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39100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8788007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特种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3910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17886288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东风特汽客车进出口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39100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66225489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（十堰）特种商用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3910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7446121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运银实业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39601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69512040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专用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39300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7308523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三环专用汽车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39100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706827843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堰市平云工贸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39600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77076570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堰益丰进出口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39602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57374432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堰冠宇汽车零部件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39601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72831147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堰市驰田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39600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76065981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堰嘉欣远达工贸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3960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74768604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世纪中远车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39600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7707890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堰益丰进出口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39602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57374432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神鹰汽车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396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2717502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堰坤鑫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39600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760698675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堰安远专用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3960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6703792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堰亚诺汽车销售服务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39601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70682798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神河汽车改装（集团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39600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73914458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堰市世纪安途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39601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69512682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丹江特种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3960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7379438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尔果斯东虹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99691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378989497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炎龙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39602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1821634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吉星照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3960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73272233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堰至喜车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39602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6703863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堰先马实业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39600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66548613X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神河联达车辆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3960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71468327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速汽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堰市郧利宏工贸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39600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74766365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力神车辆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39600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7905786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速汽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堰益丰进出口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39602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573744322</w:t>
            </w:r>
          </w:p>
        </w:tc>
      </w:tr>
      <w:tr>
        <w:trPr>
          <w:trHeight w:val="5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扬子江汽车（武汉）有限责任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96535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75816026X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巨龙东方国际信息技术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9107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74334950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东风汽车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2130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748318019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北方车辆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919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0000030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斯贝卡专用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919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1776788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堰先马实业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39600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66548613X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政环卫机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69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17768268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客车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9145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3000724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凯盟国际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9105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17757262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运盛特种汽车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9697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7680821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精功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969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7707589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东峻工贸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2630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73271626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枭龙汽车技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9693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78199641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江山专用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6310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79875737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堰寰贝实业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39601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69800574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福田专用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910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7283230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美程汽车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19664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174357504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门宏图特种飞行器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8910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7674090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堰坤鑫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39600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760698675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三江航天万山特种车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0910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7739319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三江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9141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71198106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推楚天工程机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336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7146774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山推工程机械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89130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26715567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襄阳新中昌专用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6965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7371368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堰神坤实业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39601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69176778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新中绿专用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59600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7809433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随新特汽车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9621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367344018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汉汽车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79603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7680246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衡山汽车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4600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1853624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金博锐贸易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9615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79815974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金华车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09632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76564279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、低速汽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江南汽车制造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391303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732852209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（不含轿车）、轿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众泰国际汽车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79609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77071982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众泰汽车工业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19617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66395302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太腾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79616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79762976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梅花汽车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1961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7483508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同心进出口贸易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19617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68742929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飞涛专用汽车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99613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76804548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重科股份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193183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712194405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希法工程机械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13406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69623596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德瑞祥机电设备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9691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3673432895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中联国际贸易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19601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74315738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汽菲亚特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19318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7178845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南车时代电动汽车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2313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6639754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株洲南车时代电气股份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29330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780850865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汽丰田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3935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1717852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（不含轿车）、轿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汽本田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1930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17082638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（不含轿车）、轿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汽日野汽车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193710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171788144X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机械进出口股份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19130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23111263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伟家汽配交易中心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19614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179103918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汽车集团客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1934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16184147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机械进出口股份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19130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231112632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汽车集团乘用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39100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16777734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轿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轿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长丰汽车服务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19106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77902018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番禺超人运输设备实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3920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16187821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明威专用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3960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17315854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信源物流设备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1913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1903332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机械进出口股份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19130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231112632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福迪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89604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7287475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（不含轿车）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众旺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19666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175347200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飞驰汽车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69602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7287691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粤海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89309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7081193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南海化工机械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8950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19033927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起重机厂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296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7455385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力士通机械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29100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1915336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云山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49630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7912163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永强汽车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9960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7078374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康盈交通设备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29606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7224689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顺德区富日交通机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29310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73310545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广通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41614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47081294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燃料油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9115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10314610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广通客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4164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47462537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燃料油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9115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103146109</w:t>
            </w:r>
          </w:p>
        </w:tc>
      </w:tr>
      <w:tr>
        <w:trPr>
          <w:trHeight w:val="57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中集专用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39300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375860190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东风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319218689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东风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31101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319218423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五洲龙汽车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396844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3738805251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机械进出口股份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19130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23111263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五洲龙新能源汽车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9631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69650916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中兴供应链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30692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3576369177</w:t>
            </w:r>
          </w:p>
        </w:tc>
      </w:tr>
      <w:tr>
        <w:trPr>
          <w:trHeight w:val="9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比亚迪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39377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37917385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（不含轿车）、轿车、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比亚迪汽车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19618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69184172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玉柴专用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1910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7821049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瑞沃重卡汽车销售服务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19624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56679356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州众力车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29609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7151015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速汽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州延龙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2960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27296136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轿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高立工贸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13600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715168974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汽通用五菱汽车股份有限公司（包括产地：青岛分公司 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29305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708731386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轿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轿车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州联程工贸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29605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723058388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南汽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910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704172150</w:t>
            </w:r>
          </w:p>
        </w:tc>
      </w:tr>
      <w:tr>
        <w:trPr>
          <w:trHeight w:val="79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汽通用五菱（柳州）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29612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59130337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大宇客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3931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6193845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州联程工贸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29605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723058388</w:t>
            </w:r>
          </w:p>
        </w:tc>
      </w:tr>
      <w:tr>
        <w:trPr>
          <w:trHeight w:val="57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重汽集团柳州运力专用汽车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296080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19858141X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荣升平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19613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66483038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兴联友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19602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672483930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州五菱汽车工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29309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7943282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（不含轿车）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南汽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910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70417215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钦州力顺机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9958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76584458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速汽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钦州力通进出口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9968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67774347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客车工业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39603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1988916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汽解放柳州特种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29109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19860517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高立工贸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13600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71516897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柳州汽车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293077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198606509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（不含轿车）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东风汽车工业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2130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70309550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航空技术北京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9100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0111481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东曙光汽车贸易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69600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12011028X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州乘龙专用车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29608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61937257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集团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9101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24967677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五菱福达车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7188708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速汽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州桂泰车辆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2961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72305998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速汽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五菱桂花车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77171196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桂花机械进出口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19101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715179761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汽海马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1150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7603759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轿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轿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海马汽车国际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11616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5107165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大运汽车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12509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2018208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川路汽车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396036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550651051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汽车工业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12678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15671801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轿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宁市东乘车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99634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7208941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速汽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宁市海特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99685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59753084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汽客车（成都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9180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1239115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重汽集团成都王牌商用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19617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16604880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、低速汽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重汽集团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19436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73262775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南骏汽车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6963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2068004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、低速汽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邦龙进出口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22604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68890193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坤鼎车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99635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7089959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比格科技发展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59604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0119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汽（四川）专用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12675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12019723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新大地汽车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19608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170923749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轿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吉利美嘉峰国际贸易股份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2210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74115088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南充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59130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7175214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东风汽车工业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2130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70309550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华勋畜牧机械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1962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173773537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一汽丰田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19329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17130065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客车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19647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12019108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长安汽车股份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52100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20286320X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（不含轿车）、轿车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长安汽车国际销售服务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52100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20282099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跨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份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52600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20287102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北方车辆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919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0000900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金顺辰汽车销售服务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9628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788721427</w:t>
            </w:r>
          </w:p>
        </w:tc>
      </w:tr>
      <w:tr>
        <w:trPr>
          <w:trHeight w:val="9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喀什市通工实业有限公司（授权仅限出口吉尔吉斯斯坦、塔吉克斯坦、乌兹别克斯坦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79600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726950646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汽银翔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29604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5687223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轿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北汽银翔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29604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68893893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恒通客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2210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75008788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长江进出口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59102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202808147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金冠汽车制造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7960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6219753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（不含轿车）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北方车辆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919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0000900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庆铃汽车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7930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6219091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平尚进出口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22300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69927349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汽依维柯红岩商用车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22300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745344545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亚中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73605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78159377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上汽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89606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75008399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地海外汉盛（北京）贸易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9106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78021140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凯瑞特种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2210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2028734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普洛威机械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52602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59228833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迪马工业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8960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6761317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新时代科技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9190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0000064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北奔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7910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7907197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华刚汽车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19646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70978339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铁马工业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7910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2028049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信达股份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21101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215499678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力帆乘用车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力帆实业（集团）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69600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622019718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速骓外贸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92600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621972208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气派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9621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783898880</w:t>
            </w:r>
          </w:p>
        </w:tc>
      </w:tr>
      <w:tr>
        <w:trPr>
          <w:trHeight w:val="114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力帆汽车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（不含轿车）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力帆实业（集团）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69600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622019718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速骓外贸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92600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621972208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气派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9621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78389888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长安跨越车辆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526006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202871023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、低速汽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跨越（集团）股份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69600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20282989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长安汽车国际销售服务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52100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202820998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小康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（不含轿车）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小康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69604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759255180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瑞驰汽车实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69605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7474716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（不含轿车）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小康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69604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75925518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五洲龙新能源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29604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6939058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长安铃木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39306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6219001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安福特马自达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2230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7109380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轿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轿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嘉陵川江汽车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19605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7815678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耐德新明和工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29313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7958571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重型汽车集团重庆云河专用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33960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7626848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航天成功汽车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39116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7553810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（不含轿车）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成功易驰科技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9102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792140289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万达客车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19620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7221020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（不含轿车）、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百货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19529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56922946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力帆骏马车辆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1196008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763872771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、低速汽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力帆骏马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11960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79027046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力帆骏马进出口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6963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58066598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丽市超远进出口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199605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592049915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丽市天盈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199603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668262318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定洪春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179611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767091526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丽市畹町华昌有限责任公司（授权仅限出口缅甸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189601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62294210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汽红塔云南汽车制造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491109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217226844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、低速汽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第一汽车集团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9180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12391154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元泰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9607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56664083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双版纳通达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109605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云南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19117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2165232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联合外经股份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19613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71946288X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汽车集团有限责任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91402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220524252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重型汽车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9141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786968178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集鑫实业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9619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559373617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利科技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9190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0000152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河市利源达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9601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75869863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开发区中重进出口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72602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76434614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河市丰泰贸易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9601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76922385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航国际成套设备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32190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57524687X</w:t>
            </w:r>
          </w:p>
        </w:tc>
      </w:tr>
      <w:tr>
        <w:trPr>
          <w:trHeight w:val="144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金百胜贸易有限公司（授权仅限出口俄罗斯、蒙古、哈萨克斯坦、乌兹别克斯坦、塔吉克斯坦、吉尔吉斯斯坦、土库曼斯坦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3690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376378941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华山工程车辆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3960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7353805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速汽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东东源实业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69610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69943775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通家汽车股份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391004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684752798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（不含轿车）、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重型汽车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9141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78696817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东本越晟进出口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89606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561602079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州联程工贸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29605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72305838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通力专用汽车有限责任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391902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737999779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红光汽车销售服务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9500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76317375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集祥汽车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29657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69017124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运筹工贸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9600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60321750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重汽专用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961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7304323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白特列克进出口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9614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663606935</w:t>
            </w:r>
          </w:p>
        </w:tc>
      </w:tr>
      <w:tr>
        <w:trPr>
          <w:trHeight w:val="8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集陕汽重卡（西安）专用车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93097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791659126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集鑫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19634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67813223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华昊德汽车销售服务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129690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358932991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东鸿祥实业发展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69600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71643273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西沃客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9305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6231015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达刚路面机械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360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7350859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航空技术深圳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31190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319034036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车集团西安骊山汽车制造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912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22060093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益丰科工贸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9613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691104457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亚迪汽车有限公司（包括产地：深圳分公司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33018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294204008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（不含轿车）、轿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亚迪汽车销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39678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376046744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比亚迪汽车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39377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379173855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比亚迪汽车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19618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69184172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德萨投资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9642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74546333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通用机器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910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07565555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技术开发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9190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0000638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中集华骏车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493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07840461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天山汽车制造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21002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71550157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正和经贸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9607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78465559X</w:t>
            </w:r>
          </w:p>
        </w:tc>
      </w:tr>
      <w:tr>
        <w:trPr>
          <w:trHeight w:val="57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犁星河商贸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9960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722326707</w:t>
            </w:r>
          </w:p>
        </w:tc>
      </w:tr>
      <w:tr>
        <w:trPr>
          <w:trHeight w:val="57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欣贝国际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9610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712961045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福田广汇专用车有限责任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96158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75165387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鑫纪元商贸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9690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379575097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安拓国际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9616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66665843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德瑞祥机电设备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9691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3673432895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中通客车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36020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22866409X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汇中源国际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9613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66060839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新亚机械进出口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9621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66364393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市鼎新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2600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74524573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新疆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2300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22866396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野马集团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360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75459848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集车辆（集团）新疆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31003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66667529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野马集团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360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75459848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拓国际贸易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9616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66665843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三福汽贸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9620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773470274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00:00Z</dcterms:created>
  <dc:creator>Chinese User</dc:creator>
  <dc:description/>
  <cp:keywords/>
  <dc:language>en-US</dc:language>
  <cp:lastModifiedBy>Lenovo User</cp:lastModifiedBy>
  <cp:lastPrinted>2012-11-20T19:28:00Z</cp:lastPrinted>
  <dcterms:modified xsi:type="dcterms:W3CDTF">2012-12-18T01:02:00Z</dcterms:modified>
  <cp:revision>10</cp:revision>
  <dc:subject/>
  <dc:title>2009年度符合申领汽车出口许可证条件企业名单</dc:title>
</cp:coreProperties>
</file>