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2"/>
        <w:gridCol w:w="1216"/>
        <w:gridCol w:w="1561"/>
        <w:gridCol w:w="1040"/>
        <w:gridCol w:w="1645"/>
        <w:gridCol w:w="1305"/>
        <w:gridCol w:w="1616"/>
      </w:tblGrid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新和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960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770628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珠峰大江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774413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恒机车工业有限公司任丘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87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丘市双庆广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758935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恒胜金河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1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6760200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长铃集团长春摩托车工业有限公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括产地：江门分公司、重庆分公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20121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  <w:t>220179441547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龙嘉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251511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永源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44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098149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东方发祥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10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420837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银友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52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6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920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凯通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905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831544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463111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31536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琪盛机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0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763630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长城工业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2221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86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利集团浙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8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2552918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45307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球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967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6845024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世纪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10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88968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嘉爵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8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嘉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4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47901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中能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中能元亨佑吉电动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9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9575052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凌宇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52309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路桥弘本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67840259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凯美多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4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37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王金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70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椒江之威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0043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黄岩三叶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84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珠峰华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2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9888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王野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50551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900100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顺奥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810535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州车业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219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嘉嘉巨能摩托车科技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6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161831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巨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8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644428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雷特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3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嘉陵嘉鹏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4132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劲野机动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11966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160143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海之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8214633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力帆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9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899965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国机银擎机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099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春风动力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695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72061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春风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0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25602166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兴市信泰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1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43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春风动力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68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7436736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钱江摩托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3266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5047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钱江摩托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78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623829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岭市钱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农资集团金鸿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5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涛涛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2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391656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缙云县天汇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科皆发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657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862983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雷克机械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5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7907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友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60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外滩机电进出口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64691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立峰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5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32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幸福摩托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2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5523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瑞和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04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243703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庆福川豹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66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54023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华恒力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23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5054756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长铃奔健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1963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09445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弘州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02937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路桥弘本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840259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星月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30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23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金轮机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5035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14476742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启恒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960312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姚市日舜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2962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38835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东方凌云车辆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296084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342650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超锐特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2963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684758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6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龙嘉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0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251511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友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8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12921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拓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7473245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三江爵康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77658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木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4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685032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骑集团宁波力弘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11159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纽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126162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雅迪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42173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新大洲本田摩托有限公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括产地：上海分公司、天津分公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93058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0056384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新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4606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6604036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大洲本田摩托有限公司天津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930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美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8960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1408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杰士达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9965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152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建设摩托车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1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03176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3153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463111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芝山阳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5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2827018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哲朗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48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537752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溢凡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2967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6005463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众星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3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86083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众星集团无锡众星摩托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26196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荃瑞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6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905349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隆瑞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9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68979618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雄风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8455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泓日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66519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捷摩托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063452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644911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国威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6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4372147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建材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89106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7662687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国威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8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55526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宝雕机动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8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416600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泰迈克动力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9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英世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宝德丰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612915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世纪机车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33108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纳艾思国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7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陵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3713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86082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恒晖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6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乙喀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161560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纳艾思国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7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祉天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30322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千里马车业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9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02501532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红豆进出口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8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06374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英世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创新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7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2276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健龙新田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2258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豪科技机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09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74386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尚摩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2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766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雷特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3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爱俊达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30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409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溢凡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6005463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世纪远豪机车科技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116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07665386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豪科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3960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778074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博川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58623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市鼎豪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4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535238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大隆建豪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95454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山崎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3600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94310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胜摩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9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244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长城工业上海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21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8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900100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天昂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43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524520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路沃发动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55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豪爵铃木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5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82730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达飞尔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3600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57468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德电动机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7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3769515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831544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翌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97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4684079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翌新能源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6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556916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美田兰翔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6439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1231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2230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三叶金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6717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67901336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喜愉进出口有限公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99656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83636397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30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1348753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金城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29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6089411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00418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0041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兴市信泰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1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438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雅马哈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315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70733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14186177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海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24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03971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晋江市三力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5963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717301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市汇纳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2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25057133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厦杏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93500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6120130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阳环宇（厦门）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946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6647404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摩特星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1625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77601122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生才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167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575016273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437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5607665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飞宝精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1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336962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标致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1933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96164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铃木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32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13203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大隆机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76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5266337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大隆机电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3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92631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456837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4568373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宗海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4636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5720630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力帆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海戈工贸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996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41768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安润暐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99634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841755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州富路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960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796195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金大路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950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3064472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北易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5963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0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荣成市双庆海山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7951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416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天堂鸟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8049430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波尼亚贸易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9945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9893774X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轻骑华南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830689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葛市鸿舟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096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7999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钢铁企业集团金钧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4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52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北方永盛摩托车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52281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易三轮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08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36950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晨晶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1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547061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特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136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8855605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珠峰华鹰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513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帅鹰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1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8172321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大河三轮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7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6947080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欧凯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1964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951561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市沃鑫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1964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951561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新鸽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950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19162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龙牌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2961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56117199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力之星三轮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950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49208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金龙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7960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8808433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嘉陵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89604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5118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隆鑫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4960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65144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02954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建设雅马哈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31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616774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本田摩托（广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1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18402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五羊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85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400949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五羊自行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39G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6634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远市永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9600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305334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马集团天马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129805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贝速特摩托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403078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范斯拜摩托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955067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61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718204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718204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6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川路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96036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55065105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番禺华南摩托企业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03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13000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萨克斯摩托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5835136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福羊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4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950092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番禺华南企业集团能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379085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恒机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1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4359568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陕西大洋机车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39120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71351108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贸发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919699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恒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144788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50490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威意可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139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1587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广本机车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69763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广本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836741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番禺豪剑摩托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306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483791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恒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144788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恒通工贸发展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1903713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豪剑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5943153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德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2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56873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中电富嘉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082905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奔马实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081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三铃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121968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莆田华尔顿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3967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67653671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豪进摩托车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1581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三雅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26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泽隆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127760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东阳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25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峰光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69955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飞肯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71828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广鸿里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80060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广本机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18646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林叶机电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493720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松铃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4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193179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升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17623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劲锋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955446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松南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609626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盛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679060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探克（广州）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33290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丰豪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4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81853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奔马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081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大长江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362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豪爵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50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189759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大冶摩托车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6269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天钇金属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656237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223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123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中港宝田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5524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江海区金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8240779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镇怡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6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1713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宝德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5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649566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正东经贸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6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5563847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钢铁企业集团金钧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4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52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华龙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998538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华日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5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706296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千洋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卓志物流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0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387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轻骑华南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830689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友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60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珠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29015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珠峰华鹰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28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988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宏源国际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0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7126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骑集团江门光速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9404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鹤山国机南联摩托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6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9245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鹤山市森科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6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7812745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银河摩托车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29600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510465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嘉纳仕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296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578273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大福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0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231820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30906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南海区轻骑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34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705844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嘉陵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70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562814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嘉陵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955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56443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南海区中摩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3133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宗申</w:t>
            </w: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cs="宋体;SimSun"/>
                <w:kern w:val="0"/>
                <w:sz w:val="20"/>
                <w:szCs w:val="20"/>
              </w:rPr>
              <w:t>比亚乔佛山摩托车企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3045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63686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飞斯特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1219078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莞市东阳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9950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08017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恒孚机动车配件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1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12064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莞市大裕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9964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36660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州玛骐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9326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8804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富兴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963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0443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珠海珠江车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49330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473859199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山国驰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0962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8080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清远市清新联统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963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6251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银钢南益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45109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南益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8210467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力帆实业（集团）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2094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光宇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2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19871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豪诺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391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宝华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2997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广益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527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维佳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6569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可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49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亚威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383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工业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0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215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赛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2763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工业集团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835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科技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19604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6887522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建设摩托车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3135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74824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同顺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93084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建设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雅马哈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3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00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劲扬摩托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9604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28707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龙康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534215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鼎泽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9606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68525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佳汶顿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3543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阳嘉渝摩托车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14569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得立波客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07049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10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5754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公牛摩托车发动机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183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49604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901488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5754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英桥诺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润通动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4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9942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路沃发动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55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克维思机械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901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缅敏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7522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庆产业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3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61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双庆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狮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104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529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博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070457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狮摩托车营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795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奇勃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155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006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渝爵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170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望江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37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4067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共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0292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英桥诺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感觉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2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07830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佳尔顿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6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990563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奥帕龙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675989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钢科技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573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钢科技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3546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唐氏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394593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苏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052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蔚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207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西双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7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3498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嘉陵工业股份有限公司（集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25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257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长铃中德机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168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岸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70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机车有限公司（包括产地：浙江分公司、广东分公司、三轮车分公司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35731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029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路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106335268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644911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灏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4960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90467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机车工业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3134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1077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缅敏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752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发动机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63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苏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0529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宗申</w:t>
            </w: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cs="宋体;SimSun"/>
                <w:kern w:val="0"/>
                <w:sz w:val="20"/>
                <w:szCs w:val="20"/>
              </w:rPr>
              <w:t>比亚乔佛山摩托车企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30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63686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三轮摩托车制造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4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650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维纳柯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5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749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尔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908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格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734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飙鑫机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852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荣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6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890478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989986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万虎机电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5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418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万虎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571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外滩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403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冠亨科技发展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27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58855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鑫源摩托车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16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29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翰源摩托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4697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可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49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137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升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960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17623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精通力阳摩托车制造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104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926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安第斯机电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322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华菲尔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84631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飞斯特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12190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翔摩托车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2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7930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翔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94091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港鑫机械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6262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瑞丽市利民进出口贸易有限公司（授权仅限出口缅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99602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02191885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嘉陵嘉鹏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413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阔通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6922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银友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52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62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路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391431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本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0197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15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威意可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139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504903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源涵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4069835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恒胜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29600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607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恒胜鑫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50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9281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新鸿威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5917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珠峰大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3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53199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55571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沁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7177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建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6117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马速达机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3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831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澎湃动力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8222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轩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961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3228X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航天广宇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3111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319217503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新珠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19101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07419285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雷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49777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9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喜马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39100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074190448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劲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0190436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荣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6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890478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阳喜玛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69643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074961344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Chinese User</dc:creator>
  <dc:description/>
  <cp:keywords/>
  <dc:language>en-US</dc:language>
  <cp:lastModifiedBy>Lenovo User</cp:lastModifiedBy>
  <dcterms:modified xsi:type="dcterms:W3CDTF">2012-12-18T01:02:00Z</dcterms:modified>
  <cp:revision>10</cp:revision>
  <dc:subject/>
  <dc:title>附件1</dc:title>
</cp:coreProperties>
</file>