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2670</wp:posOffset>
                </wp:positionH>
                <wp:positionV relativeFrom="paragraph">
                  <wp:posOffset>438150</wp:posOffset>
                </wp:positionV>
                <wp:extent cx="5267325" cy="753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753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3440"/>
                              <w:gridCol w:w="1240"/>
                              <w:gridCol w:w="1488"/>
                              <w:gridCol w:w="151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2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柏林消费类电子及家电展费用预算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201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6-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05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费用项目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收费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5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外币（欧元）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人民币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5" w:hRule="atLeast"/>
                              </w:trPr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一、（二选一）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摊位费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br/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标准摊位（场地、墙板、地毯、楣板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桌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椅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射灯、基本清洁及垃圾处理、电费、进馆证，含层板，钩子，咨询台。其它具体展具费用，届时根据自身需要依展具表另行选择付款）双开口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，三开口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40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元。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每个摊位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br/>
                                    <w:t>3mX3m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9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光地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（光场地费，一面开口）最少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平方米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摊位的特装修、电费、垃圾处理费根据设计另计。每增加一个开口方向，费用上浮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15%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每平方米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405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二、展品费用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br/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展品集货、海陆运、报关、运至展台（不足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立方米按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立方米计算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立方米以上按实际体积计算）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每立方米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05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关税、保险（另收）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据实结算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05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展品回运、结关费用（不回运免交）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每立方米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bookmarkStart w:id="0" w:name="OLE_LINK2"/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据实结算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405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三、人员费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br/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全程随团（国际机票、城市间交通费或第三国交通费、全程食宿、交通、公杂费。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天，不含个人补助）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每人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405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．展期随团（国际机票、展期交通费、食宿、交通、公杂费。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天，不含个人补助）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每人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05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四、展团集中费（不随团免交）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每人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05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、展会注册费（如申请面积超过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平米，注册费为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77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欧元；超过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平米，注册费为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55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欧元）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每公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05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、报名费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每公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29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注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摊位费随欧元汇率浮动进行调整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593.5pt;mso-wrap-distance-left:9pt;mso-wrap-distance-right:9pt;mso-wrap-distance-top:0pt;mso-wrap-distance-bottom:0pt;margin-top:34.5pt;mso-position-vertical-relative:text;margin-left:82.1pt;mso-position-horizontal-relative:page">
                <v:fill opacity="0f"/>
                <v:textbox inset="0in,0in,0in,0in">
                  <w:txbxContent>
                    <w:tbl>
                      <w:tblPr>
                        <w:tblW w:w="82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3440"/>
                        <w:gridCol w:w="1240"/>
                        <w:gridCol w:w="1488"/>
                        <w:gridCol w:w="151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82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柏林消费类电子及家电展费用预算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201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6-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日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05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费用项目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收费金额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5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外币（欧元）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人民币（元）</w:t>
                            </w:r>
                          </w:p>
                        </w:tc>
                      </w:tr>
                      <w:tr>
                        <w:trPr>
                          <w:trHeight w:val="2685" w:hRule="atLeast"/>
                        </w:trPr>
                        <w:tc>
                          <w:tcPr>
                            <w:tcW w:w="61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一、（二选一）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摊位费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标准摊位（场地、墙板、地毯、楣板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桌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椅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射灯、基本清洁及垃圾处理、电费、进馆证，含层板，钩子，咨询台。其它具体展具费用，届时根据自身需要依展具表另行选择付款）双开口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00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，三开口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400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元。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每个摊位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br/>
                              <w:t>3mX3m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9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6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光地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（光场地费，一面开口）最少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平方米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摊位的特装修、电费、垃圾处理费根据设计另计。每增加一个开口方向，费用上浮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 xml:space="preserve">15%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每平方米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6" w:hRule="atLeast"/>
                        </w:trPr>
                        <w:tc>
                          <w:tcPr>
                            <w:tcW w:w="405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二、展品费用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br/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展品集货、海陆运、报关、运至展台（不足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0.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立方米按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0.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立方米计算，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0.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立方米以上按实际体积计算）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每立方米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85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05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关税、保险（另收）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据实结算　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05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展品回运、结关费用（不回运免交）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每立方米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bookmarkStart w:id="1" w:name="OLE_LINK2"/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据实结算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405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三、人员费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br/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全程随团（国际机票、城市间交通费或第三国交通费、全程食宿、交通、公杂费。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天，不含个人补助）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每人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1500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405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．展期随团（国际机票、展期交通费、食宿、交通、公杂费。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天，不含个人补助）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每人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35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05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四、展团集中费（不随团免交）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每人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05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、展会注册费（如申请面积超过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平米，注册费为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77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欧元；超过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5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平米，注册费为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55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欧元）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每公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05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六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、报名费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每公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829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注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摊位费随欧元汇率浮动进行调整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936" w:footer="726" w:bottom="7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30:14Z</dcterms:created>
  <dc:creator>huyan</dc:creator>
  <dc:description/>
  <dc:language>en-US</dc:language>
  <cp:lastModifiedBy/>
  <dcterms:modified xsi:type="dcterms:W3CDTF">2013-04-25T02:30:25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