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/>
      </w:pPr>
      <w:r>
        <w:rPr/>
        <w:t>附件：</w:t>
      </w:r>
    </w:p>
    <w:tbl>
      <w:tblPr>
        <w:tblW w:w="96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20"/>
        <w:gridCol w:w="23"/>
        <w:gridCol w:w="610"/>
        <w:gridCol w:w="180"/>
        <w:gridCol w:w="36"/>
        <w:gridCol w:w="504"/>
        <w:gridCol w:w="720"/>
        <w:gridCol w:w="1620"/>
        <w:gridCol w:w="360"/>
        <w:gridCol w:w="360"/>
        <w:gridCol w:w="720"/>
        <w:gridCol w:w="900"/>
        <w:gridCol w:w="540"/>
        <w:gridCol w:w="180"/>
        <w:gridCol w:w="540"/>
        <w:gridCol w:w="1080"/>
      </w:tblGrid>
      <w:tr>
        <w:trPr>
          <w:trHeight w:val="457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企业名    称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名称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将刊登在展览会会刊上，请用正楷字体认真填写。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海关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海关统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额（万美元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出口企业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</w:tc>
        <w:tc>
          <w:tcPr>
            <w:tcW w:w="87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 w:before="0" w:after="0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电子产品  □礼品及赠品   □服装面料   □五金及建材  □家居用品  □婴儿及儿童产品  □流行服饰配件 □小家电</w:t>
            </w:r>
          </w:p>
        </w:tc>
      </w:tr>
      <w:tr>
        <w:trPr>
          <w:trHeight w:val="46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7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□       集体□       股份 □      乡镇□       私营□</w:t>
            </w:r>
          </w:p>
        </w:tc>
      </w:tr>
      <w:tr>
        <w:trPr>
          <w:trHeight w:val="46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护照类型</w:t>
            </w:r>
          </w:p>
        </w:tc>
        <w:tc>
          <w:tcPr>
            <w:tcW w:w="83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务护照□          因公普通护照□         私人护照□</w:t>
            </w:r>
          </w:p>
        </w:tc>
      </w:tr>
      <w:tr>
        <w:trPr>
          <w:trHeight w:val="2863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致      市（区）外经贸主管部门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中贸展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环球资源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公司申请标准摊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M*3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参展人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们同意招展邀请函内收费标准、付款方式及有关规定。本参展协议自双方盖章之日起生效。由于展品侵权所造成的一切后果将由我公司自行承担，我公司所派参展人员将服从展团的工作安排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（参展单位盖章）   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下由组团单位填写：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兹确认贵公司申请 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准摊位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M*3M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； 参展人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出时间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-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，地点：南非约翰内斯堡加拉格尔展览中心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组团单位盖章）</w:t>
            </w:r>
          </w:p>
        </w:tc>
      </w:tr>
    </w:tbl>
    <w:p>
      <w:pPr>
        <w:pStyle w:val="Normal"/>
        <w:ind w:right="-3" w:hanging="0"/>
        <w:jc w:val="center"/>
        <w:rPr/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广东（约翰内斯堡）商品展览会参展报名表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;SimSu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9:00Z</dcterms:created>
  <dc:creator>飻屻劌</dc:creator>
  <dc:description/>
  <cp:keywords/>
  <dc:language>en-US</dc:language>
  <cp:lastModifiedBy>宋明春</cp:lastModifiedBy>
  <dcterms:modified xsi:type="dcterms:W3CDTF">2013-04-09T07:01:00Z</dcterms:modified>
  <cp:revision>6</cp:revision>
  <dc:subject/>
  <dc:title>2011年环球资源南非采购交易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