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申报流程和申报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申报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015</wp:posOffset>
                </wp:positionH>
                <wp:positionV relativeFrom="paragraph">
                  <wp:posOffset>242570</wp:posOffset>
                </wp:positionV>
                <wp:extent cx="666750" cy="485775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9.1pt" to="371.9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54610</wp:posOffset>
                </wp:positionV>
                <wp:extent cx="144907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业准备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8.3pt;mso-wrap-distance-left:9.05pt;mso-wrap-distance-right:9.05pt;mso-wrap-distance-top:0pt;mso-wrap-distance-bottom:0pt;margin-top:4.3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业准备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17145</wp:posOffset>
                </wp:positionV>
                <wp:extent cx="647700" cy="36195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35pt" to="203.1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209550</wp:posOffset>
                </wp:positionV>
                <wp:extent cx="1889760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同时登录省级专项资金管理平台，按要求上传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36.95pt;mso-wrap-distance-left:9.05pt;mso-wrap-distance-right:9.05pt;mso-wrap-distance-top:0pt;mso-wrap-distance-bottom:0pt;margin-top:16.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同时登录省级专项资金管理平台，按要求上传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150495</wp:posOffset>
                </wp:positionV>
                <wp:extent cx="196215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按顺序装订材料，扫描刻录成光盘，报送至地市商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75pt;mso-wrap-distance-left:9.05pt;mso-wrap-distance-right:9.05pt;mso-wrap-distance-top:0pt;mso-wrap-distance-bottom:0pt;margin-top:11.8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按顺序装订材料，扫描刻录成光盘，报送至地市商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115</wp:posOffset>
                </wp:positionH>
                <wp:positionV relativeFrom="paragraph">
                  <wp:posOffset>140970</wp:posOffset>
                </wp:positionV>
                <wp:extent cx="635" cy="5238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1.1pt" to="112.4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9990</wp:posOffset>
                </wp:positionH>
                <wp:positionV relativeFrom="paragraph">
                  <wp:posOffset>169545</wp:posOffset>
                </wp:positionV>
                <wp:extent cx="635" cy="5143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3.35pt" to="393.7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105410</wp:posOffset>
                </wp:positionV>
                <wp:extent cx="192405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市商务部门会同本级财政部门对纸本材料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6pt;mso-wrap-distance-left:9.05pt;mso-wrap-distance-right:9.05pt;mso-wrap-distance-top:0pt;mso-wrap-distance-bottom:0pt;margin-top:8.3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市商务部门会同本级财政部门对纸本材料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143510</wp:posOffset>
                </wp:positionV>
                <wp:extent cx="192405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各市财政局进行平台审核报给省财政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6pt;mso-wrap-distance-left:9.05pt;mso-wrap-distance-right:9.05pt;mso-wrap-distance-top:0pt;mso-wrap-distance-bottom:0pt;margin-top:11.3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各市财政局进行平台审核报给省财政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13970</wp:posOffset>
                </wp:positionV>
                <wp:extent cx="990600" cy="333375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.1pt" to="235.4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215</wp:posOffset>
                </wp:positionH>
                <wp:positionV relativeFrom="paragraph">
                  <wp:posOffset>71120</wp:posOffset>
                </wp:positionV>
                <wp:extent cx="1314450" cy="247650"/>
                <wp:effectExtent l="0" t="5080" r="127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5.6pt" to="398.9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235</wp:posOffset>
                </wp:positionH>
                <wp:positionV relativeFrom="paragraph">
                  <wp:posOffset>46355</wp:posOffset>
                </wp:positionV>
                <wp:extent cx="1878965" cy="455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市商务部门统一将材料报送省商务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5.9pt;mso-wrap-distance-left:9.05pt;mso-wrap-distance-right:9.05pt;mso-wrap-distance-top:0pt;mso-wrap-distance-bottom:0pt;margin-top:3.6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市商务部门统一将材料报送省商务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申报总体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如申请多项内容，按每项支持内容的要求分别准备申报材料，分别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为节省时间，提高效率，请申请省级服务外包示范企业和重点培育企业扶持资金的企业，同时报送人才培训申请材料。材料分别按要求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节约成本，请申报示范城市和示范园区、示范企业和重点培育企业、人才培训机构等须竞争性评审的项目，材料准备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正本，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可翻印）。申报企业人才培训、在岸业务和资质认证的，仍只需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正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申请材料中的申请报告，均要结合申报表要求的指标进行编写，所有指标情况均需明确阐述。报告所反映的指标情况原则上应有一一对应的佐证材料（佐证材料页码请在报告正文中注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申报材料准备好后，请登录省级专项资金管理平台（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</w:rPr>
          <w:t>http://www.gdbs.gov.cn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申报，按要求上传附件，将材料扫描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，刻成光盘，随同纸本材料一并上报。</w:t>
      </w:r>
    </w:p>
    <w:sectPr>
      <w:type w:val="nextPage"/>
      <w:pgSz w:w="12240" w:h="15840"/>
      <w:pgMar w:left="1531" w:right="153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120" w:after="120"/>
      <w:jc w:val="both"/>
      <w:outlineLvl w:val="3"/>
    </w:pPr>
    <w:rPr>
      <w:rFonts w:ascii="Arial" w:hAnsi="Arial" w:eastAsia="宋体" w:cs="Arial"/>
      <w:b/>
      <w:bCs/>
      <w:color w:val="auto"/>
      <w:kern w:val="2"/>
      <w:sz w:val="24"/>
      <w:szCs w:val="28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b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1:07Z</dcterms:created>
  <dc:creator/>
  <dc:description/>
  <dc:language>en-US</dc:language>
  <cp:lastModifiedBy/>
  <dcterms:modified xsi:type="dcterms:W3CDTF">2014-08-05T03:20:42Z</dcterms:modified>
  <cp:revision>0</cp:revision>
  <dc:subject/>
  <dc:title>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