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示范城市和示范园区项目申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申报条件：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省商务厅认定为“广东省服务外包示范城市”、“广东省服务外包示范园区”；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right="0" w:firstLine="538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查，具备申报资格的单位有：广州市、佛山市、珠海市、东莞市，广州开发区、珠海南方软件园、广东金融高新技术服务区、莞城科技园、华南智慧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请报告要按照《关于组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加快发展服务外包产业专项资金支持项目的通知》（粤商务服函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相关要求准备，并经市（园区）所在地人民政府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财政补助资金使用计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资金支持范围，采用股权投资方式（股权投资比例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制定使用方向。特别说明的是，使用计划要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申报的内容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材料一式七份，其中三份正本，其余可翻印。材料经市商务部门、市财政局加具意见盖章后，统一送省商务厅。同时报送光盘（材料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版），并登陆省级专项资金管理平台上进行申报。建议申报材料扫描后再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材料装订要求（附后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装订格式】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  <w:lang w:val="en-US" w:eastAsia="zh-CN"/>
        </w:rPr>
      </w:pPr>
      <w:r>
        <w:rPr>
          <w:rFonts w:eastAsia="方正大标宋简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  <w:t>2014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val="en-US" w:eastAsia="zh-CN"/>
        </w:rPr>
        <w:t>年省级服务外包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专项资金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申报材料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52"/>
          <w:szCs w:val="52"/>
        </w:rPr>
        <w:t>“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eastAsia="zh-CN"/>
        </w:rPr>
        <w:t>示范城市、示范园区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”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eastAsia="zh-CN"/>
        </w:rPr>
        <w:t>申报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项目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531" w:right="1531" w:gutter="0" w:header="0" w:top="1190" w:footer="0" w:bottom="119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i/>
          <w:i/>
          <w:i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××××××××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单位</w:t>
      </w:r>
      <w:r>
        <w:rPr>
          <w:rFonts w:ascii="宋体" w:hAnsi="宋体" w:cs="宋体"/>
          <w:b/>
          <w:bCs/>
          <w:i/>
          <w:iCs/>
          <w:sz w:val="52"/>
          <w:szCs w:val="52"/>
        </w:rPr>
        <w:t>（加盖公章）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    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《示范城市和示范园区项目申请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申请报告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认定资质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、单位机构代码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税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服务外包政策措施相关文件（包括安排的资金文件）</w:t>
      </w:r>
      <w:r>
        <w:rPr>
          <w:rFonts w:eastAsia="仿宋_GB2312" w:cs="仿宋_GB2312" w:ascii="仿宋_GB2312" w:hAnsi="仿宋_GB2312"/>
          <w:sz w:val="28"/>
          <w:szCs w:val="28"/>
        </w:rPr>
        <w:t>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服务外包重点企业营业执照、资质资料</w:t>
      </w:r>
      <w:r>
        <w:rPr>
          <w:rFonts w:eastAsia="仿宋_GB2312" w:cs="仿宋_GB2312" w:ascii="仿宋_GB2312" w:hAnsi="仿宋_GB2312"/>
          <w:sz w:val="28"/>
          <w:szCs w:val="28"/>
        </w:rPr>
        <w:t>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、其他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【有关表格】</w:t>
      </w:r>
    </w:p>
    <w:p>
      <w:pPr>
        <w:pStyle w:val="Style15"/>
        <w:spacing w:lineRule="exact" w:line="6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示范城市和示范园区项目申报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34"/>
        <w:gridCol w:w="3576"/>
        <w:gridCol w:w="1294"/>
        <w:gridCol w:w="1130"/>
        <w:gridCol w:w="60"/>
        <w:gridCol w:w="1301"/>
        <w:gridCol w:w="1"/>
        <w:gridCol w:w="3"/>
      </w:tblGrid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报单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属地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三角 □非珠三角</w:t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关指标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数据或简要说明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应材料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页码</w:t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一、准入指标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定类型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服务外包示范城市    □广东省服务外包示范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二、评审指标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有规模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度以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-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服务外包合同额、执行额，离岸合同额、执行额，同比增幅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发展情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业分布情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才培训情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外包政策措施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外包管理和统计机制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助资金使用计划、绩效目标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金应用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建设公共服务平台及购置其所需设备、建立服务外包信息安全及知识产权保护体系、国际市场品牌推广、产业研究等，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应采用股权投资方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三、申请补助金额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万元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/>
                <w:i w:val="false"/>
                <w:color w:val="000000"/>
                <w:sz w:val="22"/>
                <w:u w:val="none"/>
              </w:rPr>
              <w:t>—</w:t>
            </w:r>
          </w:p>
        </w:tc>
      </w:tr>
      <w:tr>
        <w:trPr>
          <w:trHeight w:val="108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单位承诺如获专项资金资助，将按文件规定的资金使用范围和有关财务规定使用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试行股权投资，并接受商务和财政部门的监督。</w:t>
            </w:r>
          </w:p>
        </w:tc>
      </w:tr>
      <w:tr>
        <w:trPr>
          <w:trHeight w:val="650" w:hRule="atLeast"/>
        </w:trPr>
        <w:tc>
          <w:tcPr>
            <w:tcW w:w="10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请单位公章（年月日）</w:t>
            </w:r>
          </w:p>
        </w:tc>
      </w:tr>
      <w:tr>
        <w:trPr>
          <w:trHeight w:val="32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级市商务部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见</w:t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7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</w:t>
            </w:r>
          </w:p>
        </w:tc>
      </w:tr>
      <w:tr>
        <w:trPr>
          <w:trHeight w:val="3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7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级市财政部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月    日</w:t>
            </w:r>
          </w:p>
        </w:tc>
      </w:tr>
    </w:tbl>
    <w:p>
      <w:pPr>
        <w:pStyle w:val="Style15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Style15">
    <w:name w:val="称谓"/>
    <w:basedOn w:val="Normal"/>
    <w:qFormat/>
    <w:pPr/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8:43Z</dcterms:created>
  <dc:creator>817ZENG</dc:creator>
  <dc:description/>
  <dc:language>en-US</dc:language>
  <cp:lastModifiedBy/>
  <dcterms:modified xsi:type="dcterms:W3CDTF">2014-08-05T02:23:13Z</dcterms:modified>
  <cp:revision>0</cp:revision>
  <dc:subject/>
  <dc:title>示范城市和示范园区项目申报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