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sz w:val="32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sz w:val="32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广东省商务厅关于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1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进口贷款贴息资金（第一期）明细分配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eastAsia="zh-CN"/>
        </w:rPr>
        <w:t>计划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32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根据《广东省省级财政专项资金管理办法》（粤府〔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25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号）和《广东省商务厅 广东省财政厅关于做好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促进进口贷款贴息资金（第一期）申报工作的通知》（</w:t>
      </w:r>
      <w:r>
        <w:rPr>
          <w:rFonts w:ascii="仿宋" w:hAnsi="仿宋" w:cs="仿宋" w:eastAsia="仿宋"/>
          <w:sz w:val="32"/>
          <w:szCs w:val="32"/>
        </w:rPr>
        <w:t>粤</w:t>
      </w:r>
      <w:r>
        <w:rPr>
          <w:rFonts w:ascii="仿宋" w:hAnsi="仿宋" w:cs="仿宋" w:eastAsia="仿宋"/>
          <w:sz w:val="32"/>
          <w:szCs w:val="32"/>
          <w:lang w:eastAsia="zh-CN"/>
        </w:rPr>
        <w:t>商务财</w:t>
      </w:r>
      <w:r>
        <w:rPr>
          <w:rFonts w:ascii="仿宋" w:hAnsi="仿宋" w:cs="仿宋" w:eastAsia="仿宋"/>
          <w:sz w:val="32"/>
          <w:szCs w:val="32"/>
        </w:rPr>
        <w:t>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），现将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进口贷款贴息资金（第一期）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明细分配计划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公示期自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-19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共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天，公示期间，如有意见请以书面向省商务厅和省财政厅反映，反映的情况必须真实客观，并在反映材料上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 xml:space="preserve">联系人及电话：省商务厅 成小兵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38819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 xml:space="preserve">省财政厅 赵  远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831704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388023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年进口贷款贴息资金（第一期）明细分配计划</w:t>
      </w:r>
    </w:p>
    <w:sectPr>
      <w:type w:val="nextPage"/>
      <w:pgSz w:w="11906" w:h="16838"/>
      <w:pgMar w:left="1576" w:right="157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10:07Z</dcterms:created>
  <dc:creator>温少俊</dc:creator>
  <dc:description/>
  <dc:language>en-US</dc:language>
  <cp:lastModifiedBy/>
  <dcterms:modified xsi:type="dcterms:W3CDTF">2014-08-11T07:29:19Z</dcterms:modified>
  <cp:revision>0</cp:revision>
  <dc:subject/>
  <dc:title>根据省府办《广东省省级财政专项资金管理办法》（粤府〔2013〕125号）和广东省财政厅、广东省商务厅《关于印发&lt;广东省稳增长调结构专项资金管理办法&gt;的通知》（粤财外〔2014〕1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