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</w:rPr>
        <w:t>特  急</w:t>
      </w:r>
      <w:r>
        <w:rPr>
          <w:rFonts w:ascii="仿宋_GB2312" w:hAnsi="仿宋_GB2312" w:cs="宋体;SimSun" w:eastAsia="仿宋_GB2312"/>
          <w:kern w:val="0"/>
          <w:sz w:val="32"/>
        </w:rPr>
        <w:t xml:space="preserve">                           粤商务建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600"/>
        <w:rPr>
          <w:rFonts w:ascii="方正大标宋简体" w:hAnsi="方正大标宋简体" w:eastAsia="方正大标宋简体" w:cs="方正大标宋简体"/>
          <w:b w:val="false"/>
          <w:b w:val="false"/>
          <w:kern w:val="0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广东省商务厅关于做好第二轮（暑期）</w:t>
      </w:r>
    </w:p>
    <w:p>
      <w:pPr>
        <w:pStyle w:val="TextBody"/>
        <w:snapToGrid w:val="false"/>
        <w:spacing w:lineRule="atLeast" w:line="600"/>
        <w:rPr>
          <w:rFonts w:ascii="方正大标宋简体" w:hAnsi="方正大标宋简体" w:eastAsia="方正大标宋简体" w:cs="方正大标宋简体"/>
          <w:b w:val="false"/>
          <w:b w:val="false"/>
          <w:kern w:val="0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消费促进月活动的通知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级以上市、顺德区商务主管部门，有关省级行业商协会，有关大中型商贸零售和电商平台企业，各类专业批发市场，广东商品国际采购中心：</w:t>
      </w:r>
    </w:p>
    <w:p>
      <w:pPr>
        <w:pStyle w:val="Normal"/>
        <w:autoSpaceDE w:val="false"/>
        <w:snapToGrid w:val="false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广东省商务厅转发商务部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商务领域扩大消费工作意见的通知》（粤商务建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，以下简称《通知》），我厅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举办了广东省第一轮消费促进月（春夏）活动。活动期间，各地市、国采中心、行业商协会、重点大型零售企业和各类电商根据地方特色举办了展销会、对接会、购物节、文化节等活动，为全省消费者送上一场精彩纷呈、热烈红火的消费盛宴。据不完全统计，全省共举办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促销活动，参与企业数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家，入场客流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，实现销售额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在消费促进月营造的消费热潮影响下，上半年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）全省社会消费品零售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5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继续加大省内扩内需促消费力度，</w:t>
      </w:r>
      <w:r>
        <w:rPr>
          <w:rFonts w:ascii="仿宋_GB2312" w:hAnsi="仿宋_GB2312" w:cs="仿宋_GB2312" w:eastAsia="仿宋_GB2312"/>
          <w:kern w:val="0"/>
          <w:sz w:val="32"/>
        </w:rPr>
        <w:t>确保完成我省全年社会消费品零售总额增长</w:t>
      </w:r>
      <w:r>
        <w:rPr>
          <w:rFonts w:eastAsia="仿宋_GB2312" w:cs="仿宋_GB2312" w:ascii="仿宋_GB2312" w:hAnsi="仿宋_GB2312"/>
          <w:kern w:val="0"/>
          <w:sz w:val="32"/>
        </w:rPr>
        <w:t>13%</w:t>
      </w:r>
      <w:r>
        <w:rPr>
          <w:rFonts w:ascii="仿宋_GB2312" w:hAnsi="仿宋_GB2312" w:cs="仿宋_GB2312" w:eastAsia="仿宋_GB2312"/>
          <w:kern w:val="0"/>
          <w:sz w:val="32"/>
        </w:rPr>
        <w:t>的目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厅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举办全省第二轮（暑期）消费促进月活动，并于近期在广州市举办活动启动仪式，现就有关事项通知如下：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、同期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举办暑期消费促进月活动</w:t>
      </w:r>
    </w:p>
    <w:p>
      <w:pPr>
        <w:pStyle w:val="Normal"/>
        <w:autoSpaceDE w:val="false"/>
        <w:snapToGrid w:val="false"/>
        <w:spacing w:lineRule="atLeas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商务主管部门要按照《通知》要求，配合全省的统一部署，同期举办暑期消费促进月活动。在首轮促销活动基础上，抓住汽车、</w:t>
      </w:r>
      <w:r>
        <w:rPr>
          <w:rFonts w:ascii="仿宋_GB2312" w:hAnsi="仿宋_GB2312" w:cs="仿宋_GB2312-WinCharSetFFFF-H;宋体" w:eastAsia="仿宋_GB2312"/>
          <w:color w:val="000000"/>
          <w:kern w:val="0"/>
          <w:sz w:val="32"/>
          <w:szCs w:val="32"/>
        </w:rPr>
        <w:t>家电、家具等耐用消费品以及绿色、智能消费类电子产品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消费热点，</w:t>
      </w:r>
      <w:r>
        <w:rPr>
          <w:rFonts w:ascii="仿宋_GB2312" w:hAnsi="仿宋_GB2312" w:cs="仿宋_GB2312-WinCharSetFFFF-H;宋体" w:eastAsia="仿宋_GB2312"/>
          <w:color w:val="000000"/>
          <w:kern w:val="0"/>
          <w:sz w:val="32"/>
          <w:szCs w:val="32"/>
        </w:rPr>
        <w:t>结合暑期旅游旺季和大中专院校、中小学生放假这一特点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办旅游、文化主题活动。同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和指导有条件的县（县级市、区、镇）重点商贸流通企业及各有关商协会开展形式多样、丰富多彩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促销系列活动，进一步引导热点消费，挖掘消费潜力，壮大声势，扩大影响。</w:t>
      </w:r>
    </w:p>
    <w:p>
      <w:pPr>
        <w:pStyle w:val="Normal"/>
        <w:autoSpaceDE w:val="false"/>
        <w:snapToGrid w:val="false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省市分批举办消费促进月活动启动仪式</w:t>
      </w:r>
    </w:p>
    <w:p>
      <w:pPr>
        <w:pStyle w:val="Normal"/>
        <w:autoSpaceDE w:val="false"/>
        <w:snapToGrid w:val="false"/>
        <w:spacing w:lineRule="atLeas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厅将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星期一）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，在广州市番禺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举办广东省第二轮（暑期）消费促进月活动启动仪式，届时将邀请部分地级以上市商务主管部门、有关省级行业商协会、专业批发市场和国际采购中心、大型零售连锁企业和电子商务企业，以及有关媒体传媒参加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-WinCharSetFFFF-H;宋体" w:eastAsia="仿宋_GB2312"/>
          <w:color w:val="000000"/>
          <w:kern w:val="0"/>
          <w:sz w:val="32"/>
          <w:szCs w:val="32"/>
        </w:rPr>
        <w:t>各地商务主管部门也请结合地方特点，抓住暑期消费机遇，在当地举办消费促进月启动仪式，省市联动、此起彼伏，共同营造促消费声势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加强宣传报道和信息反馈</w:t>
      </w:r>
    </w:p>
    <w:p>
      <w:pPr>
        <w:pStyle w:val="Normal"/>
        <w:autoSpaceDE w:val="false"/>
        <w:snapToGrid w:val="false"/>
        <w:spacing w:lineRule="atLeas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要加强消费促进月的宣传报道和信息上报工作。我厅已在官方网站开辟全省消费促进月专栏，对活动情况进行跟踪报道，及时发布最新消息，宣传消费促进月有关活动情况。各地商务主管部门、有关省级行业商协会、广东商品国采中心、重点商贸零售批发和电商平台企业要在活动期间和活动月之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内，及时以电子邮件方式将本地区、行业、企业开展消费促进活动的有关信息报送我厅（市场规划与建设处），集中在我厅网上进行宣传报道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启动仪式有关要求</w:t>
      </w:r>
    </w:p>
    <w:p>
      <w:pPr>
        <w:pStyle w:val="Normal"/>
        <w:snapToGrid w:val="false"/>
        <w:spacing w:lineRule="atLeast" w:line="60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星期一）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；地点：广州市番禺区迎宾路大石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广东物通凯骏汽车有限公司（一汽大众）展厅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参加人员：广州、深圳、珠海、佛山、惠州、东莞、中山、江门市商务主管部门有关人员一名，各有关行业商协会、各有关专业批发市场和国际采购中心、有关大型零售连锁企业和部分电子商务企业负责人。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邀请南方日报、羊城晚报、广州日报、南方都市报、广东卫视、广东广播电台、南方网、腾讯网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记者参加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-WinCharSetFFFF-H;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请各有关单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下班前填好报名回执（附件）传真至我厅，并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前到达启动仪式举行地点签到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活动口号（宣传口径）和标识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活动口号：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广东省第二轮（暑期）消费促进月活动；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促消费、稳增长、惠民生；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提倡文明节约绿色低碳消费模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弘扬诚实守信、童叟无欺、货真价实、物美价廉的商业文化；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积极倡导健康理性、环保生态的科学消费理念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活动标识：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3653790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广东省第二轮（暑期）消费促进月活动启动仪式回执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45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商务厅</w:t>
      </w:r>
    </w:p>
    <w:p>
      <w:pPr>
        <w:pStyle w:val="Normal"/>
        <w:snapToGrid w:val="false"/>
        <w:spacing w:lineRule="atLeast" w:line="600"/>
        <w:ind w:right="-1" w:firstLine="525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right="-1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联系人及电话：市场规划与建设处 谢建发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0-388154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-388024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GB"/>
        </w:rPr>
        <w:t>电子邮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XJF73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GB"/>
          </w:rPr>
          <w:t>@</w:t>
        </w:r>
      </w:hyperlink>
      <w:r>
        <w:rPr>
          <w:rFonts w:eastAsia="仿宋_GB2312" w:cs="仿宋_GB2312" w:ascii="仿宋_GB2312" w:hAnsi="仿宋_GB2312"/>
          <w:kern w:val="0"/>
          <w:sz w:val="32"/>
          <w:szCs w:val="32"/>
        </w:rPr>
        <w:t>yeah.net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GB"/>
        </w:rPr>
        <w:t>）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500"/>
        <w:ind w:left="854" w:hanging="85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抄送：本厅市场规划与建设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18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500"/>
        <w:ind w:left="854" w:hanging="854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共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</w:p>
    <w:p>
      <w:pPr>
        <w:pStyle w:val="Normal"/>
        <w:rPr/>
      </w:pPr>
      <w:r>
        <w:rPr/>
        <w:t>附  件</w:t>
      </w:r>
    </w:p>
    <w:tbl>
      <w:tblPr>
        <w:tblW w:w="13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800"/>
        <w:gridCol w:w="1620"/>
        <w:gridCol w:w="1800"/>
        <w:gridCol w:w="1701"/>
      </w:tblGrid>
      <w:tr>
        <w:trPr>
          <w:trHeight w:val="675" w:hRule="atLeast"/>
        </w:trPr>
        <w:tc>
          <w:tcPr>
            <w:tcW w:w="13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44"/>
                <w:szCs w:val="40"/>
              </w:rPr>
            </w:pPr>
            <w:r>
              <w:rPr>
                <w:rFonts w:ascii="方正大标宋简体" w:hAnsi="方正大标宋简体" w:cs="方正大标宋简体" w:eastAsia="方正大标宋简体"/>
                <w:bCs/>
                <w:kern w:val="0"/>
                <w:sz w:val="44"/>
                <w:szCs w:val="40"/>
              </w:rPr>
              <w:t>广东省第二轮（暑期）消费促进月活动启动仪式回执</w:t>
            </w:r>
          </w:p>
        </w:tc>
      </w:tr>
      <w:tr>
        <w:trPr>
          <w:trHeight w:val="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8"/>
              </w:rPr>
              <w:t>职务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8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2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请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下午下班前将报名回执传真至我厅（市场规划与建设处），传真：</w:t>
      </w:r>
      <w:r>
        <w:rPr>
          <w:rFonts w:eastAsia="仿宋_GB2312" w:cs="仿宋_GB2312" w:ascii="仿宋_GB2312" w:hAnsi="仿宋_GB2312"/>
          <w:sz w:val="32"/>
          <w:szCs w:val="32"/>
        </w:rPr>
        <w:t>020-38802402</w:t>
      </w:r>
      <w:r>
        <w:rPr>
          <w:rFonts w:ascii="仿宋_GB2312" w:hAnsi="仿宋_GB2312" w:cs="仿宋_GB2312" w:eastAsia="仿宋_GB2312"/>
          <w:sz w:val="32"/>
          <w:szCs w:val="32"/>
        </w:rPr>
        <w:t>，或发邮件到</w:t>
      </w:r>
      <w:r>
        <w:rPr>
          <w:rFonts w:eastAsia="仿宋_GB2312" w:cs="仿宋_GB2312" w:ascii="仿宋_GB2312" w:hAnsi="仿宋_GB2312"/>
          <w:sz w:val="32"/>
          <w:szCs w:val="32"/>
        </w:rPr>
        <w:t>XJF73@yeah.net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izichu2008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35:00Z</dcterms:created>
  <dc:creator>谢建发</dc:creator>
  <dc:description/>
  <cp:keywords/>
  <dc:language>en-US</dc:language>
  <cp:lastModifiedBy>admin</cp:lastModifiedBy>
  <dcterms:modified xsi:type="dcterms:W3CDTF">2014-08-20T03:35:00Z</dcterms:modified>
  <cp:revision>2</cp:revision>
  <dc:subject/>
  <dc:title>特  急                           粤商务建函〔2014〕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