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/>
          <w:b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280"/>
        <w:jc w:val="center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羊毛、毛条进口关税配额申请表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kern w:val="0"/>
          <w:sz w:val="24"/>
        </w:rPr>
      </w:pPr>
      <w:r>
        <w:rPr>
          <w:rFonts w:ascii="宋体" w:hAnsi="宋体" w:cs="宋体" w:eastAsia="仿宋_GB2312;仿宋"/>
          <w:b/>
          <w:kern w:val="0"/>
          <w:sz w:val="24"/>
        </w:rPr>
        <w:t xml:space="preserve">申请企业盖章 ：         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80"/>
        <w:gridCol w:w="180"/>
        <w:gridCol w:w="255"/>
        <w:gridCol w:w="1080"/>
        <w:gridCol w:w="825"/>
        <w:gridCol w:w="900"/>
        <w:gridCol w:w="266"/>
        <w:gridCol w:w="2790"/>
      </w:tblGrid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名称：</w:t>
            </w:r>
          </w:p>
        </w:tc>
      </w:tr>
      <w:tr>
        <w:trPr>
          <w:trHeight w:val="454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申请品种：□羊毛  □毛条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贸易方式： □一般贸易  □加工贸易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次申请数量（吨）：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当年已申领到一般贸易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加工贸易）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羊毛（或毛条）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关税配额累计数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企业种类： □上年有进口实绩  □上年无进口实绩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注册地址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商注册号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组织机构代码：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性质：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国有    □股份制    □民营    □外商投资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类型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生产企业    □贸易企业  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羊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制品生产能力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产品名称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企业羊毛制品销售额（万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产量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进口羊毛、毛条需求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以下由有进口实绩的企业填写（不包括代理进口）</w:t>
            </w:r>
          </w:p>
        </w:tc>
      </w:tr>
      <w:tr>
        <w:trPr>
          <w:trHeight w:val="44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关税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般贸易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加工贸易）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5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般贸易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45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关税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般贸易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加工贸易）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ind w:left="82" w:hanging="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46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般贸易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进口商：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进口商海关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同号：</w:t>
            </w:r>
          </w:p>
        </w:tc>
        <w:tc>
          <w:tcPr>
            <w:tcW w:w="3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商品名称：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商品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同数量（吨）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签约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报关口岸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装船期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原产地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贸易国（地区）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同单价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同总值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总值折美元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是否同意对外提供本企业基本信息和配额申领数量  □ 是  □ 否</w:t>
            </w:r>
          </w:p>
        </w:tc>
      </w:tr>
      <w:tr>
        <w:trPr>
          <w:trHeight w:val="575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授权机构审核意见：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　　填制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一般贸易、加工贸易分别填写申请。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实际进口量：指当年关税配额进口报关单按期交到授权机构累计进口数量（当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前装船离港，于次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底前进口报关计入当年实际进口量）。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已申领到数量：指当年从授权机构申领到进口关税配额数量累计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4:00Z</dcterms:created>
  <dc:creator>hp</dc:creator>
  <dc:description/>
  <dc:language>en-US</dc:language>
  <cp:lastModifiedBy>Administrator</cp:lastModifiedBy>
  <dcterms:modified xsi:type="dcterms:W3CDTF">2015-01-14T04:37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