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化肥进口关税配额管理税目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tbl>
      <w:tblPr>
        <w:tblW w:w="6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252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税则号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商品类别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021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尿素，不论是否水溶液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05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化学肥料或矿物肥料，含氮、磷、钾三种肥效元素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053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磷酸氢二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9:00Z</dcterms:created>
  <dc:creator>luyanru</dc:creator>
  <dc:description/>
  <dc:language>en-US</dc:language>
  <cp:lastModifiedBy>Administrator</cp:lastModifiedBy>
  <cp:lastPrinted>2011-10-10T17:13:00Z</cp:lastPrinted>
  <dcterms:modified xsi:type="dcterms:W3CDTF">2015-01-14T04:24:4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