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商务部委托</w:t>
      </w:r>
      <w:r>
        <w:rPr>
          <w:rFonts w:ascii="宋体" w:hAnsi="宋体" w:cs="宋体"/>
          <w:b/>
          <w:bCs/>
          <w:sz w:val="36"/>
          <w:szCs w:val="36"/>
        </w:rPr>
        <w:t>的</w:t>
      </w:r>
      <w:r>
        <w:rPr>
          <w:rFonts w:ascii="宋体" w:hAnsi="宋体" w:cs="宋体"/>
          <w:b/>
          <w:bCs/>
          <w:sz w:val="36"/>
          <w:szCs w:val="36"/>
        </w:rPr>
        <w:t>化肥进口</w:t>
      </w:r>
      <w:r>
        <w:rPr>
          <w:rFonts w:ascii="宋体" w:hAnsi="宋体" w:cs="宋体"/>
          <w:b/>
          <w:bCs/>
          <w:sz w:val="36"/>
          <w:szCs w:val="36"/>
        </w:rPr>
        <w:t>关税配额</w:t>
      </w:r>
      <w:r>
        <w:rPr>
          <w:rFonts w:ascii="宋体" w:hAnsi="宋体" w:cs="宋体"/>
          <w:b/>
          <w:bCs/>
          <w:sz w:val="36"/>
          <w:szCs w:val="36"/>
        </w:rPr>
        <w:t>发证</w:t>
      </w:r>
      <w:r>
        <w:rPr>
          <w:rFonts w:ascii="宋体" w:hAnsi="宋体" w:cs="宋体"/>
          <w:b/>
          <w:bCs/>
          <w:sz w:val="36"/>
          <w:szCs w:val="36"/>
        </w:rPr>
        <w:t>机构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北京市商务委员会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天津市商务委员会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天津市工业和信息化委员会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北省商务厅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山西省商务厅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内蒙古自治区商务厅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辽宁省对外贸易经济合作厅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连市对外贸易经济合作局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吉林省商务厅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黑龙江省商务厅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上海市商务委员会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省商务厅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浙江省商务厅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宁波市对外贸易经济合作局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安徽省商务厅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福建省商务厅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厦门市经济发展局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西省商务厅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山东省商务厅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青岛市商务局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南省商务厅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北省商务厅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南省商务厅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东省商务厅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深圳市经济贸易和信息化委员会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海南省商务厅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西壮族自治区商务厅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川省商务厅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重庆市对外贸易经济委员会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云南省商务厅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贵州省商务厅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西藏自治区商务厅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陕西省商务厅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甘肃省商务厅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青海省商务厅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宁夏回族自治区商务厅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新疆维吾尔自治区商务厅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新疆生产建设兵团商务局</w:t>
      </w:r>
    </w:p>
    <w:p>
      <w:pPr>
        <w:pStyle w:val="ListParagraph"/>
        <w:numPr>
          <w:ilvl w:val="0"/>
          <w:numId w:val="1"/>
        </w:numP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商务部配额许可证事务局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9:00Z</dcterms:created>
  <dc:creator>hp</dc:creator>
  <dc:description/>
  <dc:language>en-US</dc:language>
  <cp:lastModifiedBy>Administrator</cp:lastModifiedBy>
  <dcterms:modified xsi:type="dcterms:W3CDTF">2015-01-14T04:25:1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