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 </w:t>
      </w:r>
    </w:p>
    <w:p>
      <w:pPr>
        <w:pStyle w:val="Normal"/>
        <w:ind w:firstLine="63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我省外商投资融资租赁企业名单及填报工作分工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（截至</w:t>
      </w:r>
      <w:r>
        <w:rPr>
          <w:rFonts w:eastAsia="方正大标宋简体" w:ascii="方正大标宋简体" w:hAnsi="方正大标宋简体"/>
          <w:color w:val="000000"/>
          <w:sz w:val="36"/>
          <w:szCs w:val="36"/>
        </w:rPr>
        <w:t>2014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年</w:t>
      </w:r>
      <w:r>
        <w:rPr>
          <w:rFonts w:eastAsia="方正大标宋简体" w:ascii="方正大标宋简体" w:hAnsi="方正大标宋简体"/>
          <w:color w:val="000000"/>
          <w:sz w:val="36"/>
          <w:szCs w:val="36"/>
        </w:rPr>
        <w:t>9</w:t>
      </w:r>
      <w:r>
        <w:rPr>
          <w:rFonts w:ascii="方正大标宋简体" w:hAnsi="方正大标宋简体" w:cs="宋体;SimSun" w:eastAsia="方正大标宋简体"/>
          <w:color w:val="000000"/>
          <w:sz w:val="36"/>
          <w:szCs w:val="36"/>
        </w:rPr>
        <w:t>月，不含深圳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）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6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</w:tblGrid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广州市外经贸局负责组织填报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93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中金大通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力道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昇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鼎盛国际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博纳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帝浩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腾信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海纳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州市森拓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穗通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州正銮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灏成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和信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州祥佳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中广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中瑞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钰通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恒晟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州越秀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立根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力中国际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汇诚国际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东租融资租赁有限责任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汇银华浦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明阳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正佳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汇通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东荣世纪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联国际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邦家租赁服务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盈通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资雨泰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国金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富邦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生和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州市广裕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盛通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中控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瑞杉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中顺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民盈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州鲁银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楷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创丰盛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亿多世（中国）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瑞银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合创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奕拓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高和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启迪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融捷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安富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聚谦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禧成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同孚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中泰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粤海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恒正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三井住友融资租赁（中国）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中金摩根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侨商利富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中信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和泰国际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国信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兆邦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融鼎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合众创盈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中野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中科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蓝海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益通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致杰国际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昊银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弘晖泰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州香江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州市康信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粤合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中金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谷丰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州银达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同展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粤信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禧华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大象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中金美林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州金海峡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中汇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蓝岛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嘉银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联合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屯兴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中金高盛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康正（广州）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量通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东裕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东莞市商务局负责组织填报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东联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融通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合生创富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佛山市商务局负责组织填报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纳新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天健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昇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骏辉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银绩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信成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粤科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汇赢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稳盛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宏泰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晋生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安盛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中汇泰富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宏利高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惠州市商务局负责组织填报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60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志昊融资租赁有限公司</w:t>
            </w:r>
          </w:p>
        </w:tc>
      </w:tr>
      <w:tr>
        <w:trPr>
          <w:trHeight w:val="60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韶关商务局负责组织填报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45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关鑫融资租赁有限公司</w:t>
            </w:r>
          </w:p>
        </w:tc>
      </w:tr>
      <w:tr>
        <w:trPr>
          <w:trHeight w:val="63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肇庆商务局负责组织填报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开泰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中山市商务局负责组织填报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中山市德晟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中穗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珠海市商务局负责组织填报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家）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恒泰国际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珠海富明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国领融资租赁（珠海）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易得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珠海横琴新区信汇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横琴国际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珠海新海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广东壹马创展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珠海莱茵能源装备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珠海横琴新区非凡信成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珠海横琴瑞盈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珠海横琴澳漾融资租赁有限公司</w:t>
            </w:r>
          </w:p>
        </w:tc>
      </w:tr>
      <w:tr>
        <w:trPr>
          <w:trHeight w:val="675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横琴金投国际融资租赁有限公司</w:t>
            </w:r>
          </w:p>
        </w:tc>
      </w:tr>
    </w:tbl>
    <w:p>
      <w:pPr>
        <w:pStyle w:val="Normal"/>
        <w:spacing w:lineRule="exact" w:line="52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8:00Z</dcterms:created>
  <dc:creator>apple</dc:creator>
  <dc:description/>
  <cp:keywords/>
  <dc:language>en-US</dc:language>
  <cp:lastModifiedBy>admin</cp:lastModifiedBy>
  <dcterms:modified xsi:type="dcterms:W3CDTF">2014-11-11T09:08:00Z</dcterms:modified>
  <cp:revision>2</cp:revision>
  <dc:subject/>
  <dc:title>附件1 </dc:title>
</cp:coreProperties>
</file>