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符合申领摩托车出口许可证条件企业名单</w:t>
      </w:r>
    </w:p>
    <w:tbl>
      <w:tblPr>
        <w:tblW w:w="107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47"/>
        <w:gridCol w:w="1417"/>
        <w:gridCol w:w="1843"/>
        <w:gridCol w:w="1417"/>
        <w:gridCol w:w="1418"/>
        <w:gridCol w:w="1417"/>
        <w:gridCol w:w="1701"/>
      </w:tblGrid>
      <w:tr>
        <w:trPr>
          <w:tblHeader w:val="true"/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类别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企业海关注册编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宝岛车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196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770628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宝岛机车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9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6530676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0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774413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1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109544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109587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1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109544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丘市双庆广田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758935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1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10954465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恒胜金河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1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676020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恒晖经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83271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翌兴邦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2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061691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恒晖经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83271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吉林省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126024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0179441547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驰阳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68738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佳欣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055360601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钱江摩托股份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3266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5047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钱江摩托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7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238291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钱江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1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10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183774286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311963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43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力帆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9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999656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速雅外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260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劲野机动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6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160143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世纪控股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06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888968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嘉嘉巨能摩托车科技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6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16183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巨能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1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44428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宏源国际经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1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7126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雷特蒙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3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691836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台州市王野动力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3239613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61857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王野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2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50551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野控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68K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8039826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州车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1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8219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黄岩三叶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1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84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珠峰华鹰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323962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19888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佳欣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0553606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永源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44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098149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永源经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81390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东方发祥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191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420837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中能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30W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705584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中能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19153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佛斯弟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0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46426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凯通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1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905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凯通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7696463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弘州金福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2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831544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凌宇车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3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523098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路桥弘本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84025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弘州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02937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吉铭实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8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25529185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铭汉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58504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聚生台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3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775954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0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781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5249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76462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友控股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920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钢科技（集团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00926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5738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嘉爵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76483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嘉爵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5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47901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日雅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39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63111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琪盛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0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763630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本菱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7960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031536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市鑫和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568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947211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凯凯美多机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475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19377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亿多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499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917849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中艺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1910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1264128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翔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9409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浪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09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2078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聚生台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31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775954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天本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832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87351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春风动力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9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7206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兴市信泰对外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61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3764382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长铃奔健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63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094454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长铃川豹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307966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4023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洲航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B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09609041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星月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233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379394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涛涛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391656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县天汇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7664123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雷克机械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7907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立峰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50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32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东方凌云车辆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296084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342650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3932192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超锐特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2963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684758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龙嘉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0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2515114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60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784908008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舜天国际集团经济协作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347521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慈溪拓达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1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7473245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骑集团宁波力弘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2711159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慈溪拓达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1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7473245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慈溪金轮机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950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14476742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余姚市日舜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2962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56388356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大洲本田摩托有限公司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括产地：上海分公司、天津分公司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093058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0056384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本新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460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10066604036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大洲本田摩托有限公司天津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11930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7303855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赛冠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5961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08408301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美田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896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1408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杰士达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965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152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永源经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813906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建设摩托车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117910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03176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本菱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7960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30315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劲好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499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8627515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美田兰翔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6439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401960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78490800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山崎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36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9431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763584366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豪爵铃木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5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82730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大长江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23625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三鑫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307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900100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天群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62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7305782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汉威机车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252748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弘州金福车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23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7831544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飞豪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413023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凯通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7696463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金硕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7960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629606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光阳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058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081231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迪豪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222301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展现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350559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陵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3713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186082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恒晖经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83271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527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872705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国威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6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372147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国威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8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8555262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飞豪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413023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嘉霖动力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9253899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众星摩托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3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1860839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26196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荃瑞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905349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佰纳杰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49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06946154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三瑞斯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2964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0879292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柏威尔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9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08151481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金捷摩托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063452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京威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1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644911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世纪机车科技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60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331084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恒嘉裕国际经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940574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飞英世纪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2968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41164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雄风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58455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泓日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665195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创新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2276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雷特蒙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3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691836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宝雕机动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85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41660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泰迈克动力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07754289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宝德丰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2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612915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诚利晟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91156815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芝山阳集团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65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282701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重擎旭日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4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9695650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溢凡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6005463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寇赫司昙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439F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4010611448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千里马车业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91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25015325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红豆进出口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8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06374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迎客松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7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6271284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展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81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28397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金翌车业有限公司（包括产地：江门分公司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979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468407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千洋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651106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飞豪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8413023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金翌新能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2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855691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禧机车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061850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尚摩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376766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新禧南爵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362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90893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尚摩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362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376766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30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13487537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金城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299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6089411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034360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三叶金鹰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67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679013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喜愉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9965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8363639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雅马哈摩托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3158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0870733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45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12910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海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62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0397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10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39620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500418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苏能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79535414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澳米奇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2463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2675287433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3964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97858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金彭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3963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92552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晋江市三力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5963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717301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市汇纳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2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2505713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厦杏摩托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93500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6120130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阳环宇（厦门）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9464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664740431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厦门顺企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1672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5628283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厦门生才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167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257501627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北易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5963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9732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先锋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19610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456837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昱澳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364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照恒越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1962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9965332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州富路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3960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6195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州力驰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396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057929785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7933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6689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福田雷沃重工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7964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823045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70196437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56076659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919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1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商龙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3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72290696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铃木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33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13203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标致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333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6164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标致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365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09784306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隆机车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76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5266337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大隆机电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3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926315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豪剑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95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3019956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州大金马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17965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5639082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海戈工贸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74176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安京中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060413835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47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522818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邦驰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1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080824201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嘉陵三轮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8960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5118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1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50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49208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金龙摩托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604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8808433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柏添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1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066499334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易三轮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3695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盛江红强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1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81000018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帅鹰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1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581723214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5137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帅鹰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1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581723214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新鸽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50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19162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市兴荣钢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6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068926037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龙源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571038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邦驰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1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080824201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市天堂鸟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0494303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长葛市鸿舟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1096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7999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越洋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60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10078807838X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6947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隆鑫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4960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565144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京威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1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6449119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9968954243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10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300183774286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化市华盈外贸企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7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1998595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松南摩托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6096269</w:t>
            </w:r>
          </w:p>
        </w:tc>
      </w:tr>
      <w:tr>
        <w:trPr>
          <w:trHeight w:val="76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建设雅马哈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31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616774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45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7925199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五羊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本田摩托（广州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31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18402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五羊摩托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442396085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40094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清远市永航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8960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305334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聚力行展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715191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佳欣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1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0553606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2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23129805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403078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范斯拜摩托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9550679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大阳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80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1814618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大运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8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7182044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大运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8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71820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大阳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8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181461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3096001B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2313000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3096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5583513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福羊汽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4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950092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37908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天恒机车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100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4359568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大洋机车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3912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071351108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1447885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5049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2158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广本机车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569763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广本摩托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836741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309300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48379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豪剑对外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0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5943153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多科机电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309609F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30436267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恒通工贸发展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1903713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城市奔马实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082081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莆田华尔顿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3967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676536710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豪进摩托车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1581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三雅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08226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泽隆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127760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增城市东阳摩托车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18142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峰光机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669955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飞肯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7182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大联统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8963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625104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广本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1864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林叶机电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493720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松铃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4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6193179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劲锋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0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9554461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松南摩托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609626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2910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00183774286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金城摩托车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719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596195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丰豪摩托车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58185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大长江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2362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豪爵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50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189759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大冶摩托车技术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6269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天钇金属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6656237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迪豪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7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222301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迪隆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510475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光阳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0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081231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鲁惠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960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90533084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5524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镇怡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6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1713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柏明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华龙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6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998538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协盈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93470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柏明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974978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华日集团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5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70629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协盈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93470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千洋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651106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轻骑华南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2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830689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2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489423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昱澳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364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正东经贸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5563847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珠峰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5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29015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3088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5425797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钱江摩托车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78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238291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60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1924598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鹤山市森科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6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781274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昱澳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364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56813010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大福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231820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1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19034360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05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30906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佛斯弟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0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464269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中能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19153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34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705844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1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嘉陵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67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5628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1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区中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3133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宗申</w:t>
            </w:r>
            <w:r>
              <w:rPr>
                <w:rFonts w:eastAsia="仿宋_GB2312"/>
                <w:kern w:val="0"/>
                <w:szCs w:val="21"/>
              </w:rPr>
              <w:t>·</w:t>
            </w:r>
            <w:r>
              <w:rPr>
                <w:rFonts w:eastAsia="仿宋_GB2312"/>
                <w:kern w:val="0"/>
                <w:szCs w:val="21"/>
              </w:rPr>
              <w:t>比亚乔佛山摩托车企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6930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17636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区大沥陆豪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2896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5032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南海陆康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8960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708479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嘉纳仕科技实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29625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0867974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银河摩托车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2960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510465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嘉纳仕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2961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578273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佛山市银河专用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296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864123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安非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7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65656254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市台铃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995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08017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恒孚机动车配件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61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81206457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富兴摩托车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4963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0443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珠海珠江车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49330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47385919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1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1710761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深圳航天广宇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3111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319217503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国驰摩托车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0962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18080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市泰诚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0963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55555252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94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940414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协盈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3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934709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友控股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920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铠源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6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69646068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大联统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18963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46251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飞肯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7182830</w:t>
            </w:r>
          </w:p>
        </w:tc>
      </w:tr>
      <w:tr>
        <w:trPr>
          <w:trHeight w:val="16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银钢南益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1960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45109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南益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196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007821046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兆润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996509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59508479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兆润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9969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59995187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尊润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5649369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堰市对外友好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396039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072209449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力帆实业（集团）股份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2094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速骓外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260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明福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30629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渝爵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351701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奇勃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391551X</w:t>
            </w:r>
          </w:p>
        </w:tc>
      </w:tr>
      <w:tr>
        <w:trPr>
          <w:trHeight w:val="16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博乐市博易达机械制造有限责任公司（授权仅限出口哈萨克斯坦、塔吉克斯坦、土库曼斯坦、吉尔吉斯斯坦、乌兹别克斯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03969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0307608145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光宇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21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19871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光宇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423911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宏立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44527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展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81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283975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宝华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296048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622997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荣本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8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656688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广益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6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1527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3759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维佳特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086569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萨可汗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498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荣本国际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8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656688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沁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771774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科技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196046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688752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工业（集团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121558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19604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8351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8927631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建设摩托车股份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3135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74824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10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4504142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45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919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9002</w:t>
            </w:r>
          </w:p>
        </w:tc>
      </w:tr>
      <w:tr>
        <w:trPr>
          <w:trHeight w:val="73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建设</w:t>
            </w:r>
            <w:r>
              <w:rPr>
                <w:rFonts w:eastAsia="仿宋_GB2312"/>
                <w:kern w:val="0"/>
                <w:szCs w:val="21"/>
              </w:rPr>
              <w:t>·</w:t>
            </w:r>
            <w:r>
              <w:rPr>
                <w:rFonts w:eastAsia="仿宋_GB2312"/>
                <w:kern w:val="0"/>
                <w:szCs w:val="21"/>
              </w:rPr>
              <w:t>雅马哈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30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21900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45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792519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劲扬摩托车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96049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28707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鼎泽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960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68525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源旺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87407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5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145695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玛可思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2960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30512908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4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1183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应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2960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9226065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麦卡威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96045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1488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麦卡威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620562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英桥诺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748340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荣爵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51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890478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3088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542579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埭溪振华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59601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453574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克维思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489011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文科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F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84657244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双庆产业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30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6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双庆机电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5881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双狮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104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529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速博贸易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070457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双狮摩托车营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795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奇勃进出口贸易有限公司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391551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笛贝卡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0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30907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望江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1037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4067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共创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0292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启源摩托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000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钢科技（集团）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2600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5738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26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3546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炙焱动力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293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5778328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蔚杰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64207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友控股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2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920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迪洋科技开发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2178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1034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25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1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76358436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4919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固国际贸易（上海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441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607400924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5919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152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隆鑫机车有限公司（包括产地：浙江分公司、广东分公司、三轮车分公司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4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35731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隆鑫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5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64029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炙焱动力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293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5778328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灏润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496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90467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路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391431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3134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107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维纳柯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749943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鼎泽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960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68525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兴市信泰对外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616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7376438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苏摩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870529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三轮摩托车制造有限责任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6044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6507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1161304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鲁木齐荣美义电子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01963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0056050870X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气派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0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989986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1971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速骓外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9260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19722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2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838988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1960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007849080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市金鹿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7960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7369647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万虎机电有限责任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5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418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冠亨科技发展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27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58855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启源摩托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000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路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8391431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鑫源摩托车股份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16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29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瀚源摩托车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4697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途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5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891371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尚特克机械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905190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先觉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96055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6829157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运银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396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069512040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精通力阳摩托车制造有限责任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49104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4926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安第斯机电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3228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飞斯特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121907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佳汶顿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623543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澎湃动力机电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8222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利爵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965A2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59279110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20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657930-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银翔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9409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展现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3505593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顺都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6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891131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赛英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嘉逸皇冠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28965A2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05411430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马速达机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7B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658319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岸机电设备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7078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四皆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67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8634333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嘉陵嘉鹏工业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43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413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阔通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486922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1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3930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10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4160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本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A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019795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港鑫机械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6262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卓萨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81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7367585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翔空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675276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49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982158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8421392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96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2504903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贵凯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99450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恒胜集团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296004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6075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佳尔顿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990563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恒胜鑫泰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5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92814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鑫马红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096851159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珠峰大江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6043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53199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55571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沁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77177468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腾田科技发展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6052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78466936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黄河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81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994169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龙康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5342152</w:t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北易车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360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3932192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尔摩托车制造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0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3659087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萨格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087340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飙鑫机车制造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260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73358525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东建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9658611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感觉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22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307830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551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佳尔顿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3960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990563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广鸿里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9800608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自治区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新珠峰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191013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074192853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雷摩进出口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27960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68949777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新明福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69605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306296X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顺都贸易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2602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8911314</w:t>
            </w:r>
          </w:p>
        </w:tc>
      </w:tr>
      <w:tr>
        <w:trPr>
          <w:trHeight w:val="85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藏喜马摩托车有限公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391000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0074190448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阳喜马摩托车销售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6964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074961344X</w:t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瀛嘉摩托车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3960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801904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3:00Z</dcterms:created>
  <dc:creator>Chinese User</dc:creator>
  <dc:description/>
  <cp:keywords/>
  <dc:language>en-US</dc:language>
  <cp:lastModifiedBy>Lenovo User</cp:lastModifiedBy>
  <cp:lastPrinted>2014-11-06T10:50:00Z</cp:lastPrinted>
  <dcterms:modified xsi:type="dcterms:W3CDTF">2014-11-06T02:59:00Z</dcterms:modified>
  <cp:revision>16</cp:revision>
  <dc:subject/>
  <dc:title>附件1</dc:title>
</cp:coreProperties>
</file>