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度符合申领非公路用两轮摩托车</w:t>
      </w:r>
      <w:r>
        <w:rPr>
          <w:rFonts w:ascii="宋体;SimSun" w:hAnsi="宋体;SimSun" w:cs="宋体;SimSun"/>
          <w:b/>
          <w:sz w:val="36"/>
          <w:szCs w:val="36"/>
        </w:rPr>
        <w:t>及</w:t>
      </w:r>
      <w:r>
        <w:rPr>
          <w:rFonts w:ascii="宋体;SimSun" w:hAnsi="宋体;SimSun" w:cs="宋体;SimSun"/>
          <w:b/>
          <w:sz w:val="36"/>
          <w:szCs w:val="36"/>
        </w:rPr>
        <w:t>全地形车</w:t>
      </w:r>
      <w:r>
        <w:rPr>
          <w:rFonts w:ascii="宋体;SimSun" w:hAnsi="宋体;SimSun" w:cs="宋体;SimSun"/>
          <w:b/>
          <w:sz w:val="36"/>
          <w:szCs w:val="36"/>
        </w:rPr>
        <w:t>出口许可证条件</w:t>
      </w:r>
      <w:r>
        <w:rPr>
          <w:rFonts w:ascii="宋体;SimSun" w:hAnsi="宋体;SimSun" w:cs="宋体;SimSun"/>
          <w:b/>
          <w:sz w:val="36"/>
          <w:szCs w:val="36"/>
        </w:rPr>
        <w:t>企业名单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60"/>
        <w:gridCol w:w="1406"/>
        <w:gridCol w:w="1628"/>
        <w:gridCol w:w="1263"/>
        <w:gridCol w:w="1460"/>
        <w:gridCol w:w="1418"/>
        <w:gridCol w:w="1628"/>
      </w:tblGrid>
      <w:tr>
        <w:trPr>
          <w:tblHeader w:val="true"/>
          <w:trHeight w:val="31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报类别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授权出口经营企业</w:t>
            </w:r>
          </w:p>
        </w:tc>
      </w:tr>
      <w:tr>
        <w:trPr>
          <w:tblHeader w:val="true"/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企业海关注册编码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企业海关注册编码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北汽摩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89100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683552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汽车国际发展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59107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067340763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远腾车辆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612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6934550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州埭溪振华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596018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45357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州世华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596064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294466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国宇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89609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47924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鸥翔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2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402676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艾克仕实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0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20763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重庆尚特克机械设备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3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0005905190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奇野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3307940071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19160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汇通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2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8165610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安羽运动器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9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85612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县实证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2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817006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三叶富新机车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3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56895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阿波罗摩托车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44308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波速尔运动器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1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793922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奥尔思工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2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178087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太平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5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30431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华市鑫和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568L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09472116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县天地运动器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1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04539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10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745540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正隆运动器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5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56908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五金城进出口有限公司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0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100524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利亚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9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59349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五圣电动车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79608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39672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10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745540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乔微电动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2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90166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10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745540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圣奇运动器械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1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72111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圣行航空动力机械制造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89611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20056180503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飞越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9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707152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力达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38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882001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艾普斯顿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2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803936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昭晨运动器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2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878854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东琦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1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177675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赛霸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2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793269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斯酷辟亚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401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18299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开禧运动器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3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985066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星云动力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831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0631887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金浪动力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4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45307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聚生台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831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07759546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鼎昌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0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816935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昊昊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63J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0740004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凌鹰电器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50930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设（苏州）机械设备进出口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591000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13772328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格林凯腾科技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364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05575322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速可达金属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4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34571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康鹰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2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619622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富仕达实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8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628864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迪诺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8451134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长顺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7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90763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永康市华宝电器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1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255043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超众实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70390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亚翔动力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633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01555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阿比特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16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76002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100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25504788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耀诚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4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404268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奇宏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64Z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08055342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金凌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9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01511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金凌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67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09310793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畅翔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0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628563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金易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62Q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0620191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灵隼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64P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0797042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联美实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6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68729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仁力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4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96977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星月集团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19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74741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星月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2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379394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路源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00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05055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五金城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0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100524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朗汇科技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3037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856795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威仕特机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5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877700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特勒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6A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3075872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易力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5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11539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通用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2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236028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挺能胜机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8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74746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斯丹尼汽配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39609C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0931478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开元进出口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019655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0179976159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西贝虎特种车辆股份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89612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07818046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华恒力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23000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05475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康迪车业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40159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9223667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永康市顶级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8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524675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潼茗尔哲商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19667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8291375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华瑞嘉机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9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44377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信阳实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544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79766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信阳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545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585571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缙云县翔远实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096007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05323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缙云县天汇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09602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641237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缙云华洋动力机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096027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909011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金利马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4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07844087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伟腾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0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8787200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县小贝哥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77076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华市欣原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51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9286234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创亿运动器材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344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64845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岭市钱江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110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1279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创亿运动器材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75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845153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岭市钱江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1102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1279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黄岩新荣洲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39637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0466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国机银擎机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099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05010474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诸暨市格卡动力科技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市梓涵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529671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56701465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飞神车业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638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1087177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尚特克机械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3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90519071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步阳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2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59327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步阳集团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2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5932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飞神车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6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108717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市镇海海瑞森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9413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66558908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超锐特工贸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529631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6684758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洛克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19603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6712063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瑞达国际经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2100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14410429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世纪福音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963ADD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3090153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木兰工贸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0489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768503246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余姚波佳国际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12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67765846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杜卡迪机车工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29632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30908593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好易特机械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99305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6305781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馨雨国际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69601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9452341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星月动力机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69602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034978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星月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2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3793941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市劲达科技实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53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140981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市杰纳机电开发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3504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2280939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天惠国际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89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5464319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格力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420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394330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汉德电动机车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72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837695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汉威机车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56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7252748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泰迈克动力科技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28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754289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兴市信泰对外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616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7376438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艇王运动车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1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33309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市诺马助力车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362199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82170057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29100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018377428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优立速国际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444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07637365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州市东正交通器材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625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883176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摩科国际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2675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69293338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联海动力机械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31921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6829822X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福马机械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19190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10000184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林海动力机械集团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104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14186177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八达纺织印染服装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2100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13220781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圆通运动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89678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705183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圆通运动车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89678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7051834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山玉江车业科技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2396494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0782783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市汇纳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205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2505713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林海动力机械集团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10413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141861779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福马机械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19190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10000184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设通用机械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29191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10145065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八达纺织印染服装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21006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132207812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芜湖富仕达机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29606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05621962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康贝尔机电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019615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007055016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九江翰衡机电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0426000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000564481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元鸣机械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79680B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06296856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良子动力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3351934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24262401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奥德斯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33626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5639028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意驰沙滩车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67Q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6285498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北京北汽摩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1891003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6835521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驰锐特（青岛）动力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296652C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206909301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圣沃新能源汽车股份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39648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5681438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肯特沃农用机械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39444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58875890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亚翔动力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6333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01555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安远东国际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5277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6872705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安达全地形车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2393004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0534113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世纪金马车业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16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609567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商龙经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4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9153944X</w:t>
            </w:r>
          </w:p>
        </w:tc>
      </w:tr>
      <w:tr>
        <w:trPr>
          <w:trHeight w:val="73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坦（河南）特种车辆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79403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5843531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中艺进出口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19102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12641287</w:t>
            </w:r>
          </w:p>
        </w:tc>
      </w:tr>
      <w:tr>
        <w:trPr>
          <w:trHeight w:val="8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硕普科技科开发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303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769144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1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9223154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超越特种车辆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2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925652X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维纳柯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39605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8749943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宝华摩托车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296048H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62299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浩森摩托车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8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830540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昌明机车制造有限公司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60462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40357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外滩机电进出口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9603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6469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哈瑞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926773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荣本国际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48E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656688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克维思机械制造有限公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604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748901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鸥港国际贸易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7A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5986586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3:00Z</dcterms:created>
  <dc:creator>Chinese User</dc:creator>
  <dc:description/>
  <cp:keywords/>
  <dc:language>en-US</dc:language>
  <cp:lastModifiedBy>Lenovo User</cp:lastModifiedBy>
  <cp:lastPrinted>2014-11-06T10:55:00Z</cp:lastPrinted>
  <dcterms:modified xsi:type="dcterms:W3CDTF">2014-11-13T01:01:00Z</dcterms:modified>
  <cp:revision>16</cp:revision>
  <dc:subject/>
  <dc:title>附件2</dc:title>
</cp:coreProperties>
</file>