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/>
      </w:pPr>
      <w:r>
        <w:rPr/>
        <w:t>商务部公告</w:t>
      </w:r>
      <w:r>
        <w:rPr/>
        <w:t>2014</w:t>
      </w:r>
      <w:r>
        <w:rPr/>
        <w:t>年第</w:t>
      </w:r>
      <w:r>
        <w:rPr/>
        <w:t>89</w:t>
      </w:r>
      <w:r>
        <w:rPr/>
        <w:t>号 公布符合</w:t>
      </w:r>
      <w:r>
        <w:rPr/>
        <w:t>2015</w:t>
      </w:r>
      <w:r>
        <w:rPr/>
        <w:t>年度柠檬酸（盐）出口许可条件的企业名单</w:t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390" w:before="226" w:after="0"/>
        <w:rPr/>
      </w:pPr>
      <w:r>
        <w:rPr>
          <w:color w:val="000000"/>
          <w:sz w:val="21"/>
          <w:szCs w:val="21"/>
        </w:rPr>
        <w:t>【发布单位】商务部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【发布文号】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第</w:t>
      </w:r>
      <w:r>
        <w:rPr>
          <w:color w:val="000000"/>
          <w:sz w:val="21"/>
          <w:szCs w:val="21"/>
        </w:rPr>
        <w:t>89</w:t>
      </w:r>
      <w:r>
        <w:rPr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【发布日期】</w:t>
      </w:r>
      <w:r>
        <w:rPr>
          <w:color w:val="000000"/>
          <w:sz w:val="21"/>
          <w:szCs w:val="21"/>
        </w:rPr>
        <w:t>2014-12-23</w:t>
      </w:r>
    </w:p>
    <w:p>
      <w:pPr>
        <w:pStyle w:val="Style14"/>
        <w:keepNext w:val="false"/>
        <w:keepLines w:val="false"/>
        <w:widowControl/>
        <w:spacing w:lineRule="atLeast" w:line="390" w:before="226" w:after="0"/>
        <w:rPr/>
      </w:pPr>
      <w:r>
        <w:rPr>
          <w:sz w:val="21"/>
          <w:szCs w:val="21"/>
        </w:rPr>
        <w:t>根据《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hyperlink r:id="rId2">
        <w:r>
          <w:rPr>
            <w:rStyle w:val="InternetLink"/>
            <w:color w:val="0000FF"/>
            <w:sz w:val="21"/>
            <w:szCs w:val="21"/>
            <w:u w:val="none"/>
          </w:rPr>
          <w:t>柠檬酸</w:t>
        </w:r>
      </w:hyperlink>
      <w:r>
        <w:rPr>
          <w:sz w:val="21"/>
          <w:szCs w:val="21"/>
        </w:rPr>
        <w:t>（盐）出口许可申报条件及申报程序》（商务部公告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74</w:t>
      </w:r>
      <w:r>
        <w:rPr>
          <w:sz w:val="21"/>
          <w:szCs w:val="21"/>
        </w:rPr>
        <w:t>号）有关规定，现将符合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柠檬酸（盐）出口许可条件的企业名单予以公告。</w:t>
      </w:r>
    </w:p>
    <w:p>
      <w:pPr>
        <w:pStyle w:val="Style14"/>
        <w:keepNext w:val="false"/>
        <w:keepLines w:val="false"/>
        <w:widowControl/>
        <w:spacing w:lineRule="atLeast" w:line="390" w:before="226" w:after="0"/>
        <w:rPr/>
      </w:pPr>
      <w:r>
        <w:rPr>
          <w:sz w:val="21"/>
          <w:szCs w:val="21"/>
        </w:rPr>
        <w:t>附件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符合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柠檬酸（盐）出口许可条件的生产企业名单</w:t>
      </w:r>
      <w:r>
        <w:rPr>
          <w:sz w:val="21"/>
          <w:szCs w:val="21"/>
        </w:rPr>
        <w:br/>
      </w:r>
      <w:r>
        <w:rPr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符合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柠檬酸（盐）出口许可条件的流通企业名单</w:t>
      </w:r>
    </w:p>
    <w:p>
      <w:pPr>
        <w:pStyle w:val="Style14"/>
        <w:keepNext w:val="false"/>
        <w:keepLines w:val="false"/>
        <w:widowControl/>
        <w:spacing w:lineRule="atLeast" w:line="390" w:before="226" w:after="0"/>
        <w:jc w:val="right"/>
        <w:rPr>
          <w:sz w:val="21"/>
          <w:szCs w:val="21"/>
        </w:rPr>
      </w:pPr>
      <w:r>
        <w:rPr>
          <w:sz w:val="21"/>
          <w:szCs w:val="21"/>
        </w:rPr>
        <w:t>商务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br/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760"/>
        <w:gridCol w:w="5190"/>
      </w:tblGrid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柠檬酸（盐）出口许可条件的生产企业名单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7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国信协联能源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雷蒙化工科技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宜兴市振奋药用化工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粮生物化学（安徽）股份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莱芜泰禾生化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莱市海洋生物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照金禾博源生化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照鲁信金禾生化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7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柠檬生化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英轩实业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扶桑精制加工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洞庭柠檬酸化学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河子市长运生化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柠檬酸（盐）出口许可条件的流通企业名单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</w:t>
            </w:r>
          </w:p>
        </w:tc>
        <w:tc>
          <w:tcPr>
            <w:tcW w:w="51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倍利可轻工进出口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7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禹成高科商贸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化天津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海化能源开发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省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杏花村国贸投资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7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牡丹江市丰达化工进出口有限责任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抚远县康佳经济贸易有限责任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7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鞍山市泛亚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医药对外贸易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7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市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凯美进出口集团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安亚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朗成精细化工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闻达化工股份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新运科技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狮上科技（大连）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7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凡特鲁斯（上海）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玛吕莎（上海）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奇华顿日用香精香料（上海）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昊松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枫晴化工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格信商贸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国达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好年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弘昊化工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琨泓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敏涵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三美化工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医药保健品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鑫懋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中菲行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纳化工贸易（上海）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7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国泰国际集团华诚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国泰国际集团华泰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云港亭玉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海企钟腾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汇鸿股份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汇鸿国际集团盛世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汇鸿国际集团土产进出口股份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汇鸿国际集团医药保健品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金泰克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瑞丰化工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山田生物化工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能国际贸易南通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云港科云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云港美格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云港润天进出口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云港市瑞力欣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云港市中孚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云港树人科创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云港树人科创食品添加剂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云港泰达精细化工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云港阳森化工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云港中土物产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多棱助剂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京图邦科技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恒发进出口有限责任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恒祥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锡爱力特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锡国联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锡汇才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锡润达化学品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锡市鑫顺丰化工科技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迁市现代生物科技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江苏国际经济技术合作集团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设无锡机械设备工程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7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医药保健品进出口有限责任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景盛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瑞江化工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维高生物科技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淳安县对外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化工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浙江省粮油食品进出口股份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7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市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波雅戈尔国际贸易运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化宁波（集团）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7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科裕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丰原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丰原医药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格莱思曼进出口发展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谷创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华文国际经贸股份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金莱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朗坤技术发展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轻工国际贸易股份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任海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服装鞋帽工业（集团）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华安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物华化工轻工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益佰工业科技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永丰明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医保进出口有限责任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7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照金穗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乐贸易（日照）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营科兴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康优品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世友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顺天畅商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宁市富润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莱芜金益恒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沂国瑞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沂盈泰经贸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照瑞斯特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莒县冠球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德墨特化工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诺佳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王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诸城市贝得淀粉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27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光（青岛）通商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奥瑞凯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博特格利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达威圣诺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泛化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昊馥经贸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恒锦汇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华汉机械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金柠檬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朗利化工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天晟隆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化（青岛）实业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27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省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联兴对外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锦隆明胶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27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金羽工贸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泰仑化工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石宇诚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今诚兴达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金祥麟工贸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市东天兴贸易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27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嘉利国际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沙新天阳化工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乡新阳化工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麦克机电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沙东沃进出口贸易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27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茶叶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佛山市溢隆经贸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合诚三先生物科技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省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中信化工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27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瑞丽海云商贸有限责任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昆明敦隆商贸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27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凌隆瑞科技发展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真仕贸易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安吉利电子化工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水（西安）环境科技有限公司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27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金宝实业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27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雪晶进出口有限公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生产建设兵团</w:t>
            </w:r>
          </w:p>
        </w:tc>
        <w:tc>
          <w:tcPr>
            <w:tcW w:w="5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乌鲁木齐安仁商贸有限责任公司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90" w:before="226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spacing w:lineRule="atLeast" w:line="390" w:before="226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com.gov.cn/article/b/e/201412/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54:00Z</dcterms:created>
  <dc:creator>Administrator</dc:creator>
  <dc:description/>
  <dc:language>en-US</dc:language>
  <cp:lastModifiedBy>Administrator</cp:lastModifiedBy>
  <dcterms:modified xsi:type="dcterms:W3CDTF">2015-01-26T04:59:46Z</dcterms:modified>
  <cp:revision>2</cp:revision>
  <dc:subject/>
  <dc:title>商务部公告2014年第89号 公布符合2015年度柠檬酸（盐）出口许可条件的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