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textAlignment w:val="auto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ascii="黑体" w:hAnsi="黑体" w:cs="黑体" w:eastAsia="黑体"/>
          <w:kern w:val="0"/>
          <w:sz w:val="32"/>
          <w:szCs w:val="28"/>
          <w:lang w:eastAsia="zh-CN"/>
        </w:rPr>
        <w:t>：</w:t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</w:rPr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  <w:lang w:val="en-US" w:eastAsia="zh-CN"/>
        </w:rPr>
        <w:t>2013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  <w:lang w:val="en-US" w:eastAsia="zh-CN"/>
        </w:rPr>
        <w:t>万村千乡市场工程中央补助资金明细分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88"/>
        <w:gridCol w:w="1426"/>
      </w:tblGrid>
      <w:tr>
        <w:trPr>
          <w:trHeight w:val="6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拟扶持金额（万元）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家店信息化改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顺德区乐从供销集团顺客隆商场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8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润万家生活超市（珠海）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要市供销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及时便利连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8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天天商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华润万家便利超市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润万家生活超市（广州）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8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东明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8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信和商业连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丰市亿辉农业发展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8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定市恒昇贸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6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珠海市斗门农业生产资料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番禺区石基供销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尾市中荣农资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.6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商贸中心建设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新供销天润农产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润万家生活超市（广州）有限公司繁华店商贸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华润万家便利超市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润万家生活超市（广州）有限公司夏园店商贸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阳市旺佳兴贸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远县金利贸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定市恒昇贸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川福万家商贸发展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白县惠多多超市有限公司水东镇电海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白县惠多多超市有限公司岭门镇富景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宜市兆康百货购物广场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2CharCharCharCharCharCharCharCharChar">
    <w:name w:val="Char Char Char2 Char Char Char Char Char Char Char Char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napToGrid w:val="false"/>
      <w:spacing w:lineRule="atLeast" w:line="600"/>
      <w:jc w:val="center"/>
    </w:pPr>
    <w:rPr>
      <w:b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18:00Z</dcterms:created>
  <dc:creator>waizi01</dc:creator>
  <dc:description/>
  <dc:language>en-US</dc:language>
  <cp:lastModifiedBy>admin</cp:lastModifiedBy>
  <dcterms:modified xsi:type="dcterms:W3CDTF">2014-12-29T03:28:42Z</dcterms:modified>
  <cp:revision>2</cp:revision>
  <dc:subject/>
  <dc:title>关于设立外资企业时间廊（广东）钟表有限公司增设第七分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