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165"/>
        <w:gridCol w:w="2160"/>
      </w:tblGrid>
      <w:tr>
        <w:trPr>
          <w:trHeight w:val="402" w:hRule="atLeast"/>
        </w:trPr>
        <w:tc>
          <w:tcPr>
            <w:tcW w:w="775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省级服务贸易发展专项资金预安排情况表</w:t>
            </w:r>
          </w:p>
        </w:tc>
      </w:tr>
      <w:tr>
        <w:trPr>
          <w:trHeight w:val="402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4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别及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拟资助金额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ascii="华文仿宋" w:hAnsi="华文仿宋" w:cs="宋体;SimSun" w:eastAsia="华文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975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广州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30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2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珠海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汕头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佛山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5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韶关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河源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梅州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8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惠州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汕尾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东莞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1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中山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江门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阳江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4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湛江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茂名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肇庆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17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清远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潮州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揭阳市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20</w:t>
            </w:r>
          </w:p>
        </w:tc>
        <w:tc>
          <w:tcPr>
            <w:tcW w:w="5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云浮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顺德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省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49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0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0"/>
                <w:szCs w:val="20"/>
              </w:rPr>
              <w:t>23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商务厅举办软交会、上交会、京交会摊位费、装修费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9:00Z</dcterms:created>
  <dc:creator>litingting</dc:creator>
  <dc:description/>
  <cp:keywords/>
  <dc:language>en-US</dc:language>
  <cp:lastModifiedBy>litingting</cp:lastModifiedBy>
  <dcterms:modified xsi:type="dcterms:W3CDTF">2015-03-24T01:52:00Z</dcterms:modified>
  <cp:revision>2</cp:revision>
  <dc:subject/>
  <dc:title/>
</cp:coreProperties>
</file>