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东省商务厅关于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外经贸发展专项资金（企业提升国际化经营能力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明细分配计划的公示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根据《广东省省级财政专项资金管理办法》和广东省财政厅、广东省商务厅《关于印发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共服务体系建设专项资金管理办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的通知》（粤财外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号），现将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外经贸发展专项资金（企业提升国际化经营能力项目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明细分配计划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示期自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-30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共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天，公示期间，如有意见请以书面向省商务厅和省财政厅反映，反映的情况必须真实客观，并在反映材料上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联系人及电话：省商务厅 邓大东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19972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省财政厅 刘雅丽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8317038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02379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外经贸发展专项资金（企业提升国际化经营能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力项目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明细分配计划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0:07Z</dcterms:created>
  <dc:creator>温少俊</dc:creator>
  <dc:description/>
  <dc:language>en-US</dc:language>
  <cp:lastModifiedBy/>
  <dcterms:modified xsi:type="dcterms:W3CDTF">2015-05-25T08:52:57Z</dcterms:modified>
  <cp:revision>0</cp:revision>
  <dc:subject/>
  <dc:title>根据省府办《广东省省级财政专项资金管理办法》（粤府〔2013〕125号）和广东省财政厅、广东省商务厅《关于印发&lt;广东省稳增长调结构专项资金管理办法&gt;的通知》（粤财外〔2014〕1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