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东省农产品电子商务示范企业申报表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填表时间：     年    月    日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0"/>
        <w:gridCol w:w="118"/>
        <w:gridCol w:w="1440"/>
        <w:gridCol w:w="1417"/>
        <w:gridCol w:w="1274"/>
        <w:gridCol w:w="146"/>
        <w:gridCol w:w="1129"/>
        <w:gridCol w:w="20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机构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代表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网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类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产品电子商务业务开始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联系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示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〇面向消费者的农产品电子商务示范企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〇面向企业间交易的农产品电子商务示范企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〇面向企业或个体经营者，提供涉农电子商务服务的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说明：一个企业只能选择一个申报类型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荣誉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获得市级以上电子商务示范企业称号    □是    □否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荣誉（省级、地市级、区县以及商业性荣誉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状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涉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商服务商可不填此项）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自己独立电子商务网站：□是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浏览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年增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注册个人客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增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企业客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增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入驻第三方电子商务平台：□是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是：□淘宝  □京东  □天猫  □亚马逊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增值电信经营许可证或相应经营批准证书：□是   □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配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营，占所有物流配送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%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，占所有物流配送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付情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支付占总交易额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上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是否为上市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所在股市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深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港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纽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斯达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伦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前公司市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</w:tc>
      </w:tr>
      <w:tr>
        <w:trPr>
          <w:trHeight w:val="678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向消费者的农产品电子商务示范企业填写此项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情况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有农产品品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主要品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农产品电子商务交易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电子商务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年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利润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利税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电子商务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年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利润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利税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农产品电子商务交易额或年服务收入增长占比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上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0%-50%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20%-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%-20%(</w:t>
            </w: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cs="宋体;SimSun" w:ascii="宋体;SimSun" w:hAnsi="宋体;SimSun"/>
                <w:szCs w:val="21"/>
              </w:rPr>
              <w:t>20%)  □</w:t>
            </w: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营场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从业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员情况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物流中心所在省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有线下销售场所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；线下销售额和线上电子销售额的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下销售场所所在省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营销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物流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</w:tr>
      <w:tr>
        <w:trPr>
          <w:trHeight w:val="62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向企业间交易的农产品电子商务示范企业企业填写此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情况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有农产品品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主要品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业人员数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营销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物流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年利润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利税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年利润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利税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农产品电子商务交易额或年服务收入增长占比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上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0%-50%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20%-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%-20%(</w:t>
            </w: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cs="宋体;SimSun" w:ascii="宋体;SimSun" w:hAnsi="宋体;SimSun"/>
                <w:szCs w:val="21"/>
              </w:rPr>
              <w:t>20%)  □</w:t>
            </w: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向企业或个体经营者，提供涉农电子商务服务的企业填写此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业人员数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营销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物流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农产品电子商务交易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运营平台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年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利润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利税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运营平台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年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利润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利税总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农产品电子商务交易额或年服务收入增长占比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上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0%-50%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20%-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%-20%(</w:t>
            </w: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cs="宋体;SimSun" w:ascii="宋体;SimSun" w:hAnsi="宋体;SimSun"/>
                <w:szCs w:val="21"/>
              </w:rPr>
              <w:t>20%)  □</w:t>
            </w: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营场地及客户情况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类型：□涉农运营服务 合计客户数量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□</w:t>
            </w:r>
            <w:r>
              <w:rPr>
                <w:rFonts w:ascii="宋体;SimSun" w:hAnsi="宋体;SimSun" w:cs="宋体;SimSun"/>
                <w:szCs w:val="21"/>
              </w:rPr>
              <w:t>涉农仓储物流服务 合计客户数量：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储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涉农电商服务 合计客户数量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地市商务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荐意见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市商务主管部门（盖章）                  年  月  日</w:t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3:00Z</dcterms:created>
  <dc:creator>Administrator</dc:creator>
  <dc:description/>
  <cp:keywords/>
  <dc:language>en-US</dc:language>
  <cp:lastModifiedBy>Vicky</cp:lastModifiedBy>
  <dcterms:modified xsi:type="dcterms:W3CDTF">2015-10-08T16:10:00Z</dcterms:modified>
  <cp:revision>7</cp:revision>
  <dc:subject/>
  <dc:title>广东省农产品电子商务示范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