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</w:t>
      </w:r>
      <w:r>
        <w:rPr>
          <w:rFonts w:ascii="宋体" w:hAnsi="宋体" w:cs="宋体"/>
          <w:b/>
          <w:sz w:val="36"/>
          <w:szCs w:val="36"/>
          <w:lang w:eastAsia="zh-CN"/>
        </w:rPr>
        <w:t>农村</w:t>
      </w:r>
      <w:r>
        <w:rPr>
          <w:rFonts w:ascii="宋体" w:hAnsi="宋体" w:cs="宋体"/>
          <w:b/>
          <w:sz w:val="36"/>
          <w:szCs w:val="36"/>
        </w:rPr>
        <w:t>电子商务示范基地创建工作方案</w:t>
      </w:r>
    </w:p>
    <w:p>
      <w:pPr>
        <w:pStyle w:val="Normal"/>
        <w:ind w:firstLine="643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</w:rPr>
        <w:t>编制要点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摘要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摘要内容包括建设现状、创建工作目标、内容、重点、保障措施等，字数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。</w:t>
      </w:r>
    </w:p>
    <w:p>
      <w:pPr>
        <w:pStyle w:val="Normal"/>
        <w:ind w:firstLine="645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基础环境情况</w:t>
      </w:r>
    </w:p>
    <w:p>
      <w:pPr>
        <w:pStyle w:val="Normal"/>
        <w:ind w:firstLine="645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当地经济社会发展现状与战略定位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重点说明申报对象区域经济社会发展概况；支柱或特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状、趋势；区域经济发展战略、经济结构调整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展规划；示范基地创建对当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商务和区域经济发展的影响。</w:t>
      </w:r>
    </w:p>
    <w:p>
      <w:pPr>
        <w:pStyle w:val="Normal"/>
        <w:ind w:firstLine="645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当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农村</w:t>
      </w:r>
      <w:r>
        <w:rPr>
          <w:rFonts w:ascii="楷体_GB2312;楷体" w:hAnsi="楷体_GB2312;楷体" w:eastAsia="楷体_GB2312;楷体"/>
          <w:sz w:val="32"/>
          <w:szCs w:val="32"/>
        </w:rPr>
        <w:t>电子商务发展现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介绍地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商务发展总体情况；重点说明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商务应用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产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网络零售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产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方电子商务交易与服务，特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产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信息化水平及电子商务应用情况；地方法规、政策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商务市场规范与监管情况；当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商务协会等中介机构建设情况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商务发展存在的主要问题等。</w:t>
      </w:r>
    </w:p>
    <w:p>
      <w:pPr>
        <w:pStyle w:val="Normal"/>
        <w:ind w:firstLine="645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示范基地创建工作方案</w:t>
      </w:r>
    </w:p>
    <w:p>
      <w:pPr>
        <w:pStyle w:val="Normal"/>
        <w:ind w:firstLine="645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创建基础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说明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电子商务示范基地建设方面已经具备的条件和基础，包括园区范围、相关规划、管理机构、工作机制、已入驻企业情况、当地政府已出台政策情况、运营情况、相关配套设施情况等。</w:t>
      </w:r>
    </w:p>
    <w:p>
      <w:pPr>
        <w:pStyle w:val="Normal"/>
        <w:ind w:firstLine="645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创建目标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、地区发展规划，结合区域产业基础，围绕环境营造、效益实现、服务提供、企业培育等方面，重点说明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年内创建工作的总体目标和具体目标，包括但不限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电子商务企业聚集和孵化数量、基地内企业年营收规模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电商人才</w:t>
      </w:r>
      <w:r>
        <w:rPr>
          <w:rFonts w:ascii="仿宋_GB2312;仿宋" w:hAnsi="仿宋_GB2312;仿宋" w:eastAsia="仿宋_GB2312;仿宋"/>
          <w:sz w:val="32"/>
          <w:szCs w:val="32"/>
        </w:rPr>
        <w:t>培育和带动人员就业情况等。</w:t>
      </w:r>
    </w:p>
    <w:p>
      <w:pPr>
        <w:pStyle w:val="Normal"/>
        <w:ind w:firstLine="645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创建内容 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围绕落实创建工作目标，重点说明创建工作的主要任务和预期效果等，包括但不限于以下方面：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基地制定和修订的规范促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电子商务发展的规章和政策措施；给予入驻基地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子商务企业的优惠政策；入驻企业的认定标准和范围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基地提供给入驻企业的基础配套服务设施以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电子商务支撑体系的建设项目内容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基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农村电子商务发展提出的创新点、新</w:t>
      </w:r>
      <w:r>
        <w:rPr>
          <w:rFonts w:ascii="仿宋_GB2312;仿宋" w:hAnsi="仿宋_GB2312;仿宋" w:eastAsia="仿宋_GB2312;仿宋"/>
          <w:sz w:val="32"/>
          <w:szCs w:val="32"/>
        </w:rPr>
        <w:t>模式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服务、新功能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基地为入驻企业建立的投融资渠道和机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子商务孵化中心的建设方案以及如何形成产、学、研、用的合作机制。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基地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电子商务服务地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建设的有关举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措施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基地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电商</w:t>
      </w:r>
      <w:r>
        <w:rPr>
          <w:rFonts w:ascii="仿宋_GB2312;仿宋" w:hAnsi="仿宋_GB2312;仿宋" w:eastAsia="仿宋_GB2312;仿宋"/>
          <w:sz w:val="32"/>
          <w:szCs w:val="32"/>
        </w:rPr>
        <w:t>人才培养和人才引进方面的举措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子商务基础理论、关键技术、行业标准等课题方面设立的研究课题。 </w:t>
      </w:r>
    </w:p>
    <w:p>
      <w:pPr>
        <w:pStyle w:val="Normal"/>
        <w:ind w:firstLine="645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sz w:val="32"/>
          <w:szCs w:val="32"/>
        </w:rPr>
        <w:t>）创建工作实施计划及阶段目标 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按照创建工作重点任务，提出切实可行的实施工作计划，并制定出可考核的工作目标。 </w:t>
      </w:r>
    </w:p>
    <w:p>
      <w:pPr>
        <w:pStyle w:val="Normal"/>
        <w:numPr>
          <w:ilvl w:val="0"/>
          <w:numId w:val="1"/>
        </w:numPr>
        <w:ind w:left="0" w:firstLine="645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相关文件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地建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电子商务工作协调管理机制的相关文件；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拟</w:t>
      </w:r>
      <w:r>
        <w:rPr>
          <w:rFonts w:ascii="仿宋_GB2312;仿宋" w:hAnsi="仿宋_GB2312;仿宋" w:eastAsia="仿宋_GB2312;仿宋"/>
          <w:sz w:val="32"/>
          <w:szCs w:val="32"/>
        </w:rPr>
        <w:t>出台的本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电子商务发展规划、促进扶持政策和规范管理办法等相关文件；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方政府关于批准基地建设的相关文件；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出台的基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电子商务发展政策文件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已入驻企业名单及经营情况简表（主营业务、年营收规模、就业人员数量、获得市级以上示范称号情况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2:34Z</dcterms:created>
  <dc:creator>Administrator</dc:creator>
  <dc:description/>
  <dc:language>en-US</dc:language>
  <cp:lastModifiedBy>1</cp:lastModifiedBy>
  <dcterms:modified xsi:type="dcterms:W3CDTF">2015-10-08T17:35:55Z</dcterms:modified>
  <cp:revision>0</cp:revision>
  <dc:subject/>
  <dc:title>广东农村电子商务示范基地创建工作方案编制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