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333333"/>
          <w:sz w:val="28"/>
          <w:szCs w:val="28"/>
        </w:rPr>
        <w:t>附件</w:t>
      </w:r>
      <w:r>
        <w:rPr>
          <w:rFonts w:eastAsia="黑体;SimHei" w:ascii="黑体;SimHei" w:hAnsi="黑体;SimHei"/>
          <w:color w:val="333333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商贸物流标准化专项行动重点推进企业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1"/>
        <w:gridCol w:w="222"/>
        <w:gridCol w:w="1178"/>
        <w:gridCol w:w="1441"/>
        <w:gridCol w:w="1400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企业注册地址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联系人、职务、电话及邮箱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企业性质（国企、外企、民企）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企业类别（第三方物流类、商贸类、生产类、信息平台类、设备租赁类）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度营业收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度净利润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度企业物流成本（含保管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运输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管理费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占营业收入的比例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3333"/>
                <w:kern w:val="0"/>
                <w:sz w:val="28"/>
                <w:szCs w:val="28"/>
              </w:rPr>
              <w:t>标准托盘拥有量及占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自购标准托盘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.2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m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）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自购标准托盘占托盘拥有总量的比例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租赁标准托盘量（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.2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m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）个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租赁标准托盘占托盘拥有总量的比例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生产标准托盘量（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.2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1m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）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生产标准托盘占托盘拥有总量的比例</w:t>
            </w: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（填写说明：统计截止目前的存量。托盘租赁服务商填自购栏，商贸、物流、生产企业填自购、租赁栏，托盘生产企业填生产栏、兼营托盘租赁运营量也填租赁栏。信息平台类企业无托盘的不需填写。）</w:t>
            </w:r>
          </w:p>
        </w:tc>
      </w:tr>
      <w:tr>
        <w:trPr>
          <w:trHeight w:val="22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围绕标准托盘及循环共用（含叉车、货架、车辆等关联设施）已开展哪些标准实施推广工作、取得成效、下步考虑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围绕信息平台互联互通已开展哪些标准实施推广工作、取得成效、下步考虑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省级商务主管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或全国性协会推荐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此表一式两份（省级商务主管部门或协会留存一份，上报商务部一份）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商贸物流标准化专项行动地方重点推进协会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633"/>
        <w:gridCol w:w="1614"/>
        <w:gridCol w:w="141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协会名称（盖章）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协会注册地址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联系人、职务、电话及邮箱：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协会的主管部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会员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96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协会在物流方面制定的主要标准及类别、编号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5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协会在推广应用商贸物流标准和落实专项行动上，已开展哪些标准推广工作、取得成效、下步考虑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省级商务主管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此表一式两份（省级商务主管部门留存一份，上报商务部一份）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bookmarkStart w:id="0" w:name="_GoBack"/>
      <w:r>
        <w:rPr>
          <w:rFonts w:ascii="黑体;SimHei" w:hAnsi="黑体;SimHei" w:eastAsia="黑体;SimHei"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color w:val="333333"/>
          <w:sz w:val="32"/>
          <w:szCs w:val="32"/>
        </w:rPr>
        <w:t>3</w:t>
      </w:r>
      <w:bookmarkEnd w:id="0"/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全国智慧物流配送示范城市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64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申报城市名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（商务主管部门盖章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联系人、职务、电话及邮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配套支持政策、文件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3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现有智慧物流配送企业、创新模式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工作基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33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已开展工作、取得成效及下步考虑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省级商务主管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此表一式两份（省级商务主管部门留存一份，上报商务部一份）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全国智慧物流配送示范基地、园区、企业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08"/>
        <w:gridCol w:w="3118"/>
        <w:gridCol w:w="104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企业名称（盖章）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企业注册地址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联系人、职务、电话及邮箱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企业性质（国企、外企、民企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企业类别（第三方物流类、物流园区类、商贸类、信息平台类、电子商务类、设备租赁类）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年度营业收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年度净利润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年度企业物流成本（含保管</w:t>
            </w: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运输</w:t>
            </w: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管理费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占营业收入的比例</w:t>
            </w: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物流配送智能化的设备设施：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物流配送智能化的实现途径：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取得成效及下步考虑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省级商务主管部门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此表一式两份（省级商务主管部门留存一份，上报商务部一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7:00Z</dcterms:created>
  <dc:creator>admin</dc:creator>
  <dc:description/>
  <cp:keywords/>
  <dc:language>en-US</dc:language>
  <cp:lastModifiedBy>mofcom</cp:lastModifiedBy>
  <cp:lastPrinted>2015-09-09T09:45:00Z</cp:lastPrinted>
  <dcterms:modified xsi:type="dcterms:W3CDTF">2015-09-18T08:47:00Z</dcterms:modified>
  <cp:revision>2</cp:revision>
  <dc:subject/>
  <dc:title>附件1</dc:title>
</cp:coreProperties>
</file>