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</w:rPr>
        <w:t>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kern w:val="0"/>
          <w:sz w:val="32"/>
        </w:rPr>
        <w:t>年省级产业转型升级专项资金项目资金分配表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/>
        <w:t>金额单位：万元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470"/>
        <w:gridCol w:w="1665"/>
      </w:tblGrid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项目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资金方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分配金额</w:t>
            </w:r>
          </w:p>
        </w:tc>
      </w:tr>
      <w:tr>
        <w:trPr>
          <w:trHeight w:val="588" w:hRule="atLeast"/>
        </w:trPr>
        <w:tc>
          <w:tcPr>
            <w:tcW w:w="6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广州市资金小计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96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市花都区狮岭箱包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市番禺区珠宝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狮岭皮革皮具产业研究中心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增城市纺织服装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国国际商会广州市番禺区商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市番禺贸促珠宝产业服务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市花都区投资促进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从化外商投资企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开发区电子及通信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生物工程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115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州市软件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造船工程学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国电器科学研究院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省汽车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珠海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  <w:t>293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珠海市金湾区生物医药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珠海市对外经济合作企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珠海市软件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珠海市进出口商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省珠海市质量计量监督检测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珠海市斗门区农业生态园管委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汕头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汕头市澄海区玩具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国际贸易促进委员会澄海区支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汕头市金平区机电商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汕头市水产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佛山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市陶瓷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市机械装备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市纺织服装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韶关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韶关市进出口企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河源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对外经济贸易企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河源市养猪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梅州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海珠（大埔）产业转移工业园管委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丰顺县电声产业集群管理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惠州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汕尾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汕尾市外商投资企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东莞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51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莞市松山湖电子信息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莞市大郎镇毛衫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东省东莞市大朗镇毛衫转型升级工作站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松山湖企业家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莞市长安镇投资服务中心</w:t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中山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照明电器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小榄镇生产力促进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沙溪服装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市南头镇商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山火炬高新技术产业开发区投资服务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江门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创意设计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平市水口水暖卫浴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江门市商务发展服务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鹤山市金科中小企业服务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国际商会恩平市商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阳江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江市餐厨用品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江市商务口岸服务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水产业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餐厨用品产业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湛江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湛江水海产品（对虾）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湛江市水产进出口企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湛江市家用电器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茂名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白县生产力促进中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肇庆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肇庆市进出口商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汽车配件业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子信息业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五金业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清远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远市电子商务服务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潮州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潮州陶瓷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潮州市陶瓷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潮安县食品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潮州市服装行业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揭阳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揭阳市不锈钢制品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普宁市服装商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云浮市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新兴县不锈钢商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顺德区资金小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3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顺德区家电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产业转型升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市顺德区家电商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市顺德区家具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佛山市顺德区家居五金协会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转型升级工作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省属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东国众联行资产评估土地房地产估价规划咨询有限公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评估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38</w:t>
            </w:r>
          </w:p>
        </w:tc>
      </w:tr>
      <w:tr>
        <w:trPr>
          <w:trHeight w:val="285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总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982.3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2:00Z</dcterms:created>
  <dc:creator>温少俊</dc:creator>
  <dc:description/>
  <cp:keywords/>
  <dc:language>en-US</dc:language>
  <cp:lastModifiedBy>admin</cp:lastModifiedBy>
  <dcterms:modified xsi:type="dcterms:W3CDTF">2015-10-28T09:12:00Z</dcterms:modified>
  <cp:revision>2</cp:revision>
  <dc:subject/>
  <dc:title>根据省府办《广东省省级财政专项资金管理办法》（粤府〔2013〕125号）和广东省财政厅、广东省商务厅《关于印发&lt;广东省稳增长调结构专项资金管理办法&gt;的通知》（粤财外〔2014〕1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