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" w:hAnsi="方正大标宋简体" w:eastAsia="方正大标宋简体" w:cs="方正大标宋简体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sz w:val="52"/>
          <w:szCs w:val="52"/>
        </w:rPr>
        <w:t>广东省典当企业年审报告书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 w:cs="方正大标宋简体"/>
          <w:bCs/>
          <w:sz w:val="36"/>
          <w:szCs w:val="36"/>
        </w:rPr>
      </w:pPr>
      <w:r>
        <w:rPr>
          <w:rFonts w:eastAsia="楷体_GB2312" w:cs="方正大标宋简体" w:ascii="楷体_GB2312" w:hAnsi="楷体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（    年度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企业名称： 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bCs/>
          <w:sz w:val="36"/>
          <w:szCs w:val="36"/>
        </w:rPr>
        <w:t>许可证编码：</w:t>
      </w:r>
      <w:r>
        <w:rPr>
          <w:rFonts w:ascii="仿宋_GB2312" w:hAnsi="仿宋_GB2312" w:eastAsia="仿宋_GB2312"/>
          <w:bCs/>
          <w:sz w:val="32"/>
          <w:szCs w:val="32"/>
        </w:rPr>
        <w:t>　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手机：</w:t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固定电话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5"/>
        <w:spacing w:lineRule="exact" w:line="56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</w:rPr>
        <w:t>填写要求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管理办法》设立的典当企业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应使用黑色或者蓝黑色钢笔正楷填写，字迹应当清晰工整。自制报告书的应严格按照本报告书的内容和格式要求打印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典当企业必须如实填写各项内容，并在规定期限内将年度报告书、年度财务会计报告、《典当经营许可证》副本报送当地商务主管部门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事项”：按本年度年初《典当经营许可证》副本上载明的事项填写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报告时实际情况”：按本年度末实际情况填写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企业的投资者名称及其出资额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出企业资设立的分公司的情况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本年度末本典当企业已经发放尚未回收的当金数额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eastAsia="仿宋_GB2312"/>
          <w:bCs/>
          <w:sz w:val="32"/>
          <w:szCs w:val="32"/>
        </w:rPr>
        <w:t>本报告书“经营情况表”和“业务结构情况表”指本年度内企业经营和“三大类”业务情况的真实反映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ind w:firstLine="2520"/>
        <w:rPr/>
      </w:pPr>
      <w:r>
        <w:rPr/>
        <w:t>典当经营许可证记载事项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119"/>
        <w:gridCol w:w="3017"/>
        <w:gridCol w:w="1421"/>
      </w:tblGrid>
      <w:tr>
        <w:trPr>
          <w:trHeight w:val="4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登记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告时实际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  <w:szCs w:val="21"/>
              </w:rPr>
              <w:t>时间、批准文号</w:t>
            </w:r>
          </w:p>
        </w:tc>
      </w:tr>
      <w:tr>
        <w:trPr>
          <w:trHeight w:val="4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　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营范围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ind w:firstLine="180"/>
        <w:jc w:val="center"/>
        <w:rPr/>
      </w:pPr>
      <w:r>
        <w:rPr/>
        <w:t>股东及其出资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222"/>
        <w:gridCol w:w="2693"/>
        <w:gridCol w:w="1276"/>
      </w:tblGrid>
      <w:tr>
        <w:trPr>
          <w:trHeight w:val="42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　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时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告时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</w:rPr>
              <w:t>时间、批准文号</w:t>
            </w:r>
          </w:p>
        </w:tc>
      </w:tr>
      <w:tr>
        <w:trPr>
          <w:trHeight w:val="54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　号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/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282"/>
        <w:gridCol w:w="1889"/>
        <w:gridCol w:w="1535"/>
        <w:gridCol w:w="1572"/>
      </w:tblGrid>
      <w:tr>
        <w:trPr>
          <w:trHeight w:val="7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　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营运资金数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经 营 情 况</w:t>
      </w:r>
    </w:p>
    <w:p>
      <w:pPr>
        <w:pStyle w:val="Style15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60"/>
        <w:gridCol w:w="1620"/>
        <w:gridCol w:w="2380"/>
      </w:tblGrid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息费收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绝当品销售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亏损金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0"/>
              <w:gridCol w:w="849"/>
              <w:gridCol w:w="10"/>
              <w:gridCol w:w="1424"/>
              <w:gridCol w:w="10"/>
              <w:gridCol w:w="710"/>
              <w:gridCol w:w="81"/>
              <w:gridCol w:w="818"/>
              <w:gridCol w:w="20"/>
              <w:gridCol w:w="894"/>
              <w:gridCol w:w="21"/>
              <w:gridCol w:w="684"/>
              <w:gridCol w:w="10"/>
              <w:gridCol w:w="890"/>
              <w:gridCol w:w="10"/>
              <w:gridCol w:w="1484"/>
              <w:gridCol w:w="10"/>
            </w:tblGrid>
            <w:tr>
              <w:trPr>
                <w:trHeight w:val="119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动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1"/>
                    </w:rPr>
                    <w:t>黄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铂金钻饰、手表、杂物等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生产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资料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机 动 车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其 他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房</w:t>
                  </w:r>
                </w:p>
                <w:p>
                  <w:pPr>
                    <w:pStyle w:val="Normal"/>
                    <w:spacing w:lineRule="exact" w:line="560" w:before="280" w:after="28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地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1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-199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2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以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财产</w:t>
                  </w:r>
                </w:p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权利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 xml:space="preserve">股 </w:t>
                  </w:r>
                  <w:r>
                    <w:rPr>
                      <w:rFonts w:eastAsia="仿宋_GB2312"/>
                      <w:bCs/>
                      <w:szCs w:val="21"/>
                    </w:rPr>
                    <w:t>权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基  金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仓单提单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应 收 帐 款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5"/>
              <w:spacing w:lineRule="exac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spacing w:lineRule="exact" w:line="14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  <w:szCs w:val="32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2"/>
        </w:rPr>
        <w:t>遵守《典当管理办法》及有关法律法规情况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监管部门检查情况</w:t>
      </w:r>
    </w:p>
    <w:p>
      <w:pPr>
        <w:pStyle w:val="Style15"/>
        <w:spacing w:lineRule="exact" w:line="22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/>
            </w:pPr>
            <w:r>
              <w:rPr>
                <w:rFonts w:ascii="仿宋_GB2312" w:hAnsi="仿宋_GB2312" w:eastAsia="仿宋_GB2312"/>
                <w:bCs/>
              </w:rPr>
              <w:t>地市商务主管部门检</w:t>
            </w:r>
            <w:r>
              <w:rPr>
                <w:rFonts w:ascii="仿宋_GB2312" w:hAnsi="仿宋_GB2312" w:eastAsia="仿宋_GB2312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spacing w:lineRule="exact" w:line="560" w:before="0" w:after="0"/>
              <w:ind w:right="48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　　　　　　　签字：　　　　　　　年　　月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商务主管部门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Style15"/>
              <w:spacing w:lineRule="exact" w:line="560" w:before="0" w:after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字：　　　　　　　　　年　　月　　日</w:t>
            </w:r>
          </w:p>
        </w:tc>
      </w:tr>
    </w:tbl>
    <w:p>
      <w:pPr>
        <w:pStyle w:val="Style15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5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12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2.4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5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2:00Z</dcterms:created>
  <dc:creator>梁招权</dc:creator>
  <dc:description/>
  <cp:keywords/>
  <dc:language>en-US</dc:language>
  <cp:lastModifiedBy>admin</cp:lastModifiedBy>
  <dcterms:modified xsi:type="dcterms:W3CDTF">2016-01-15T09:54:00Z</dcterms:modified>
  <cp:revision>3</cp:revision>
  <dc:subject/>
  <dc:title>粤商务管字〔2015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