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245"/>
        <w:gridCol w:w="1211"/>
        <w:gridCol w:w="3679"/>
        <w:gridCol w:w="637"/>
        <w:gridCol w:w="1364"/>
      </w:tblGrid>
      <w:tr>
        <w:trPr>
          <w:trHeight w:val="360" w:hRule="atLeast"/>
        </w:trPr>
        <w:tc>
          <w:tcPr>
            <w:tcW w:w="29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内外经贸发展与口岸建设专项资金开发区建设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计划表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地市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体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安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（万元）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格通信集团股份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花都汽车城发展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保税区企业协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佛山禅城经济开发区管理委员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粤北中小企业服务中心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韶关曲江经济开发区管理委员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翁源经济开发区管理委员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县经济开发试验区开发总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丰顺经济开发区管理委员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汕尾红海湾经济开发区经济发展促进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以水处理环境科技创新园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虎门港普洛斯现代物流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93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保税物流中心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中瑞工业园招商工作办公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今古洲民营科技园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中小企业服务中心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百如森羽绒制品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惠侨投资开发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港（集团）股份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临港工业园投资开发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北部湾农产品批发中心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44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信宜经济开发试验区管理委员会办公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石化巴斯夫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清远高新技术产业开发区管理委员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德金属集团有限公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空港经济区经济发展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.37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商务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发区公共服务平台建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50.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关钧元</dc:creator>
  <dc:description/>
  <dc:language>en-US</dc:language>
  <cp:lastModifiedBy>关钧元</cp:lastModifiedBy>
  <cp:lastPrinted>2016-05-25T11:56:00Z</cp:lastPrinted>
  <dcterms:modified xsi:type="dcterms:W3CDTF">2016-06-21T08:05:24Z</dcterms:modified>
  <cp:revision>2</cp:revision>
  <dc:subject/>
  <dc:title>广东省商务厅 广东省财政厅关于安排？资金项目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