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对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广东省商务厅</w:t>
      </w:r>
      <w:r>
        <w:rPr>
          <w:rFonts w:ascii="方正小标宋简体" w:hAnsi="方正小标宋简体" w:eastAsia="方正小标宋简体"/>
          <w:sz w:val="44"/>
          <w:szCs w:val="44"/>
        </w:rPr>
        <w:t>部门决算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公”经费信息情况的补充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根据《预算法》以及国务院、财政部有关预决算公开的工作要求，现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部门决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务接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有关情况补充如下：</w:t>
      </w:r>
    </w:p>
    <w:p>
      <w:pPr>
        <w:pStyle w:val="Normal"/>
        <w:spacing w:lineRule="exact" w:line="600"/>
        <w:ind w:firstLine="645"/>
        <w:rPr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en-US" w:eastAsia="zh-CN"/>
        </w:rPr>
        <w:t>年，我厅财政拨款支出国内公务接待费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lang w:val="en-US" w:eastAsia="zh-CN"/>
        </w:rPr>
        <w:t>12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en-US" w:eastAsia="zh-CN"/>
        </w:rPr>
        <w:t>批次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lang w:val="en-US" w:eastAsia="zh-CN"/>
        </w:rPr>
        <w:t>148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en-US" w:eastAsia="zh-CN"/>
        </w:rPr>
        <w:t>人次，共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lang w:val="en-US" w:eastAsia="zh-CN"/>
        </w:rPr>
        <w:t>16.6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en-US" w:eastAsia="zh-CN"/>
        </w:rPr>
        <w:t>万元；外事接待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en-US" w:eastAsia="zh-CN"/>
        </w:rPr>
        <w:t>批次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lang w:val="en-US" w:eastAsia="zh-CN"/>
        </w:rPr>
        <w:t>41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en-US" w:eastAsia="zh-CN"/>
        </w:rPr>
        <w:t>人次，共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lang w:val="en-US" w:eastAsia="zh-CN"/>
        </w:rPr>
        <w:t>6.9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en-US" w:eastAsia="zh-CN"/>
        </w:rPr>
        <w:t>万元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47:45Z</dcterms:created>
  <dc:creator>周楚洛</dc:creator>
  <dc:description/>
  <dc:language>en-US</dc:language>
  <cp:lastModifiedBy>罗海东</cp:lastModifiedBy>
  <dcterms:modified xsi:type="dcterms:W3CDTF">2016-07-20T08:25:13Z</dcterms:modified>
  <cp:revision>0</cp:revision>
  <dc:subject/>
  <dc:title>关于对2014年广东省商务厅部门决算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