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方正大标宋简体"/>
          <w:kern w:val="0"/>
          <w:sz w:val="44"/>
        </w:rPr>
      </w:pPr>
      <w:r>
        <w:rPr>
          <w:rFonts w:eastAsia="方正大标宋简体"/>
          <w:kern w:val="0"/>
          <w:sz w:val="44"/>
          <w:lang w:eastAsia="zh-CN"/>
        </w:rPr>
        <w:t>201</w:t>
      </w:r>
      <w:r>
        <w:rPr>
          <w:rFonts w:eastAsia="方正大标宋简体"/>
          <w:kern w:val="0"/>
          <w:sz w:val="44"/>
          <w:lang w:val="en-US" w:eastAsia="zh-CN"/>
        </w:rPr>
        <w:t>5</w:t>
      </w:r>
      <w:r>
        <w:rPr>
          <w:rFonts w:eastAsia="方正大标宋简体"/>
          <w:kern w:val="0"/>
          <w:sz w:val="44"/>
          <w:lang w:eastAsia="zh-CN"/>
        </w:rPr>
        <w:t>年度</w:t>
      </w:r>
      <w:r>
        <w:rPr>
          <w:rFonts w:eastAsia="方正大标宋简体"/>
          <w:kern w:val="0"/>
          <w:sz w:val="44"/>
          <w:lang w:eastAsia="zh-CN"/>
        </w:rPr>
        <w:t>广东省</w:t>
      </w:r>
      <w:r>
        <w:rPr>
          <w:rFonts w:eastAsia="方正大标宋简体"/>
          <w:kern w:val="0"/>
          <w:sz w:val="44"/>
          <w:lang w:eastAsia="zh-CN"/>
        </w:rPr>
        <w:t>商务</w:t>
      </w:r>
      <w:r>
        <w:rPr>
          <w:rFonts w:eastAsia="方正大标宋简体"/>
          <w:kern w:val="0"/>
          <w:sz w:val="44"/>
          <w:lang w:eastAsia="zh-CN"/>
        </w:rPr>
        <w:t>厅</w:t>
      </w:r>
      <w:r>
        <w:rPr>
          <w:rFonts w:eastAsia="方正大标宋简体"/>
          <w:kern w:val="0"/>
          <w:sz w:val="44"/>
          <w:lang w:eastAsia="zh-CN"/>
        </w:rPr>
        <w:t>部门决算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一、部门职责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商务厅的主要职责是负责全省商务管理、口岸管理和自贸试验区管理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根据《广东省机构编制委员会关于设立中国（广东）自由贸易试验区工作办公室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编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（广东）自由贸易试验区工作办公室，在省商务厅加挂牌子，负责自由贸易试验区统筹、协调和指导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职责：</w:t>
      </w:r>
      <w:r>
        <w:rPr>
          <w:rFonts w:ascii="仿宋_GB2312" w:hAnsi="仿宋_GB2312" w:cs="仿宋_GB2312" w:eastAsia="仿宋_GB2312"/>
          <w:sz w:val="32"/>
          <w:szCs w:val="32"/>
        </w:rPr>
        <w:t>一是贯彻执行国家商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口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和自由贸易试验区建设</w:t>
      </w:r>
      <w:r>
        <w:rPr>
          <w:rFonts w:ascii="仿宋_GB2312" w:hAnsi="仿宋_GB2312" w:cs="仿宋_GB2312" w:eastAsia="仿宋_GB2312"/>
          <w:sz w:val="32"/>
          <w:szCs w:val="32"/>
        </w:rPr>
        <w:t>工作有关方针政策和法律法规，拟订全省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口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自由贸易试验区</w:t>
      </w:r>
      <w:r>
        <w:rPr>
          <w:rFonts w:ascii="仿宋_GB2312" w:hAnsi="仿宋_GB2312" w:cs="仿宋_GB2312" w:eastAsia="仿宋_GB2312"/>
          <w:sz w:val="32"/>
          <w:szCs w:val="32"/>
        </w:rPr>
        <w:t>发展战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、管理规章和规范性文件并组织实施；</w:t>
      </w:r>
      <w:r>
        <w:rPr>
          <w:rFonts w:ascii="仿宋_GB2312" w:hAnsi="仿宋_GB2312" w:cs="仿宋_GB2312" w:eastAsia="仿宋_GB2312"/>
          <w:sz w:val="32"/>
          <w:szCs w:val="32"/>
        </w:rPr>
        <w:t>二是推进现代市场体系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商贸流通体制改革，</w:t>
      </w:r>
      <w:r>
        <w:rPr>
          <w:rFonts w:ascii="仿宋_GB2312" w:hAnsi="仿宋_GB2312" w:cs="仿宋_GB2312" w:eastAsia="仿宋_GB2312"/>
          <w:sz w:val="32"/>
          <w:szCs w:val="32"/>
        </w:rPr>
        <w:t>优化商贸流通产业布局和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内外贸融合发展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市场经济秩序，</w:t>
      </w:r>
      <w:r>
        <w:rPr>
          <w:rFonts w:ascii="仿宋_GB2312" w:hAnsi="仿宋_GB2312" w:cs="仿宋_GB2312" w:eastAsia="仿宋_GB2312"/>
          <w:sz w:val="32"/>
          <w:szCs w:val="32"/>
        </w:rPr>
        <w:t>推动商务领域信用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四是监测分析商务运行态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品供求，进行预测预警和信息引导，加强重要消费品储备的管理和市场调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五是促进贸易增长方式转变，指导商品贸易结构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电子商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贸易新业态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进出口商品目录，重要工业品、原材料和重要农产品（粮食、棉花除外）进出口计划以及进出口商品配额、关税配额计划，</w:t>
      </w:r>
      <w:r>
        <w:rPr>
          <w:rFonts w:ascii="仿宋_GB2312" w:hAnsi="仿宋_GB2312" w:cs="仿宋_GB2312" w:eastAsia="仿宋_GB2312"/>
          <w:sz w:val="32"/>
          <w:szCs w:val="32"/>
        </w:rPr>
        <w:t>组织实施科技兴贸战略和国际品牌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化机电产品、高新技术产品进出口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订</w:t>
      </w:r>
      <w:r>
        <w:rPr>
          <w:rFonts w:ascii="仿宋_GB2312" w:hAnsi="仿宋_GB2312" w:cs="仿宋_GB2312" w:eastAsia="仿宋_GB2312"/>
          <w:sz w:val="32"/>
          <w:szCs w:val="32"/>
        </w:rPr>
        <w:t>对外技术贸易的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指导服务贸易领域对外开放；七是</w:t>
      </w:r>
      <w:r>
        <w:rPr>
          <w:rFonts w:ascii="仿宋_GB2312" w:hAnsi="仿宋_GB2312" w:cs="仿宋_GB2312" w:eastAsia="仿宋_GB2312"/>
          <w:sz w:val="32"/>
          <w:szCs w:val="32"/>
        </w:rPr>
        <w:t>依法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拍卖、典当、租赁、汽车流通等行业</w:t>
      </w:r>
      <w:r>
        <w:rPr>
          <w:rFonts w:ascii="仿宋_GB2312" w:hAnsi="仿宋_GB2312" w:cs="仿宋_GB2312" w:eastAsia="仿宋_GB2312"/>
          <w:sz w:val="32"/>
          <w:szCs w:val="32"/>
        </w:rPr>
        <w:t>进行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商贸服务业发展；</w:t>
      </w:r>
      <w:r>
        <w:rPr>
          <w:rFonts w:ascii="仿宋_GB2312" w:hAnsi="仿宋_GB2312" w:cs="仿宋_GB2312" w:eastAsia="仿宋_GB2312"/>
          <w:sz w:val="32"/>
          <w:szCs w:val="32"/>
        </w:rPr>
        <w:t>八是负责我省招商引资、对外投资工作，负责国内外经济合作和对外援助工作，推进海外经贸网络规划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管理外商投资企业和项目，依法监督管理我省加工贸易进出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九</w:t>
      </w:r>
      <w:r>
        <w:rPr>
          <w:rFonts w:ascii="仿宋_GB2312" w:hAnsi="仿宋_GB2312" w:cs="仿宋_GB2312" w:eastAsia="仿宋_GB2312"/>
          <w:sz w:val="32"/>
          <w:szCs w:val="32"/>
        </w:rPr>
        <w:t>是组织实施全省商务交流活动，负责区域经贸合作和粤港、粤澳及对台经贸工作，联系省政府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等五个</w:t>
      </w:r>
      <w:r>
        <w:rPr>
          <w:rFonts w:ascii="仿宋_GB2312" w:hAnsi="仿宋_GB2312" w:cs="仿宋_GB2312" w:eastAsia="仿宋_GB2312"/>
          <w:sz w:val="32"/>
          <w:szCs w:val="32"/>
        </w:rPr>
        <w:t>办事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十是</w:t>
      </w:r>
      <w:r>
        <w:rPr>
          <w:rFonts w:ascii="仿宋_GB2312" w:hAnsi="仿宋_GB2312" w:cs="仿宋_GB2312" w:eastAsia="仿宋_GB2312"/>
          <w:sz w:val="32"/>
          <w:szCs w:val="32"/>
        </w:rPr>
        <w:t>负责开发区（经济技术开发区、保税监管区等）建设发展的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负责口岸建设和对外开放规划并组织实施，综合协调指导各级口岸管理机构的工作，负责电子口岸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承担组织反倾销、反补贴、保障措施及其他进出口公平贸易工作，依法组织产业损害调查和维护产业安全，依法对经营者集中行为的调查及其他反垄断相关工作，综合协调我省有关世界贸易组织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十三是承担中国（广东）自由贸易试验区工作领导小组日常工作，统筹协调指导中国（广东）自由贸易试验区建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厅内设办公室、综合处（开发区管理处）、政策法规处、财务处、市场规划与建设处、市场秩序与调节处、贸易促进处、贸易管理处、服务贸易与商贸服务业处、机电与科技产业处（省机电产品进出口办公室）、电子商务处、投资促进与对外经济合作处、外资管理处、商务交流处、陆空口岸处、港口口岸处、人事处（与机关党委办公室、离退休人员服务处合署）、公平贸易局、自贸综合处、自贸法规处和自贸协调处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属单位包括：厅机关服务中心、厅配额许可证事务管理中心、省投资促进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参照公务员法管理的事业单位）</w:t>
      </w:r>
      <w:r>
        <w:rPr>
          <w:rFonts w:ascii="仿宋_GB2312" w:hAnsi="仿宋_GB2312" w:eastAsia="仿宋_GB2312"/>
          <w:color w:val="000000"/>
          <w:sz w:val="32"/>
          <w:szCs w:val="32"/>
        </w:rPr>
        <w:t>、省口岸应急指挥中心、省国际经贸发展中心、省世界贸易组织事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均</w:t>
      </w:r>
      <w:r>
        <w:rPr>
          <w:rFonts w:ascii="仿宋_GB2312" w:hAnsi="仿宋_GB2312" w:eastAsia="仿宋_GB2312"/>
          <w:color w:val="000000"/>
          <w:sz w:val="32"/>
          <w:szCs w:val="32"/>
        </w:rPr>
        <w:t>为经费核拨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部门决算表格（详见公开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-08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收支决算说明。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收入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决算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4,984.5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3,755.8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其他收入（除财政拨款收入以外的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各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收入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,228.7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（详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）。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支出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,253.0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其中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：财政拨款支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0,765.2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万元（详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）。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财政拨款支出按用途划分，基本支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9,106.49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万元，占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1.28%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人员经费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,235.5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</w:t>
      </w: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、公用经费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70.9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万元。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项目支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71,658.7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占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8.72%</w:t>
      </w:r>
      <w:r>
        <w:rPr>
          <w:rFonts w:eastAsia="仿宋_GB2312"/>
          <w:kern w:val="0"/>
          <w:sz w:val="32"/>
          <w:lang w:val="en-US" w:eastAsia="zh-CN"/>
        </w:rPr>
        <w:t>（详见公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）。我厅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度政府性基金预算财政拨款收支结余数均为零（详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8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收支与上年决算数对比分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,984.5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,76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预算财政拨款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,755.8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,574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,253.0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,242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498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68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,75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,587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下年度综合收支变动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财政安排我厅（本部）转拨省直企业（单位）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,31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收支随之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支出与年初预算对比分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,765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,382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财政拨款支出追加的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机构改革，我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由贸易试验区协调工作职责，行政管理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支出随之增加；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财政年中安排我厅转拨省直企业（单位）资金较大，涉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2,317.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开展广东省加工贸易联网监管公共平台设备扩容、中药材流通追溯系统开发等工作，发生办公设备购置及信息网络构建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“三公”经费支出说明。</w:t>
      </w:r>
    </w:p>
    <w:p>
      <w:pPr>
        <w:pStyle w:val="Normal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为了更好地履行职能职责，确保我省商务工作的顺利开展，按照事权与支出权责相一致原则，</w:t>
      </w:r>
      <w:r>
        <w:rPr>
          <w:rFonts w:ascii="仿宋_GB2312" w:hAnsi="仿宋_GB2312" w:cs="仿宋_GB2312" w:eastAsia="仿宋_GB2312"/>
          <w:sz w:val="32"/>
          <w:lang w:eastAsia="zh-CN"/>
        </w:rPr>
        <w:t>认真贯彻落实中央八项规定，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厉行节约。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“三公”经费财政拨款支出共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352.4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决算财政拨款支出</w:t>
      </w:r>
      <w:r>
        <w:rPr>
          <w:rFonts w:eastAsia="仿宋_GB2312" w:cs="仿宋_GB2312" w:ascii="仿宋_GB2312" w:hAnsi="仿宋_GB2312"/>
          <w:sz w:val="32"/>
          <w:szCs w:val="32"/>
        </w:rPr>
        <w:t>420.02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年初“三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公”经费预算的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56.69%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（详见公开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7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表）。具体情况如下：</w:t>
      </w:r>
    </w:p>
    <w:p>
      <w:pPr>
        <w:pStyle w:val="Normal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因公出国（境）经费支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55.9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万元。较上年决算财政拨款支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58.4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万元下降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%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，占年初因公出国（境）费预算的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67%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。全年因公出国（境）团组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3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个，较上年减少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个；因公出国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境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累计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92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人次，较上年减少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人次。因公出国（境）经费主要用于组织企业参加境外展览活动、开拓国际市场和投资促进及“走出去”活动等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公务用车购置及运行</w:t>
      </w:r>
      <w:r>
        <w:rPr>
          <w:rFonts w:ascii="仿宋_GB2312" w:hAnsi="仿宋_GB2312" w:cs="仿宋_GB2312" w:eastAsia="仿宋_GB2312"/>
          <w:sz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.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FangSong_GB2312;仿宋_GB2312" w:eastAsia="仿宋_GB2312"/>
          <w:sz w:val="32"/>
          <w:szCs w:val="32"/>
        </w:rPr>
        <w:t>公务用车购置</w:t>
      </w:r>
      <w:r>
        <w:rPr>
          <w:rFonts w:ascii="仿宋_GB2312" w:hAnsi="仿宋_GB2312" w:cs="FangSong_GB2312;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FangSong_GB2312;仿宋_GB2312" w:eastAsia="仿宋_GB2312"/>
          <w:sz w:val="32"/>
          <w:szCs w:val="32"/>
        </w:rPr>
        <w:t>零支出</w:t>
      </w:r>
      <w:r>
        <w:rPr>
          <w:rFonts w:ascii="仿宋_GB2312" w:hAnsi="仿宋_GB2312" w:cs="FangSong_GB2312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公务用车运行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.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较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年初公务用车购置及运行费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年末公务用车保有量为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辆</w:t>
      </w:r>
      <w:r>
        <w:rPr>
          <w:rFonts w:ascii="仿宋_GB2312" w:hAnsi="仿宋_GB2312" w:cs="仿宋_GB2312" w:eastAsia="仿宋_GB2312"/>
          <w:sz w:val="32"/>
          <w:lang w:eastAsia="zh-CN"/>
        </w:rPr>
        <w:t>（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eastAsia="zh-CN"/>
        </w:rPr>
        <w:t>辆已按省直机关公车改革要求封存，以待完成公车拍卖相关手续）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本年运行维护费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主要用于保障商务、口岸和自贸区建设等业务顺利开展的专项调查研究、检查督导工作支出的公务用车运行及维护费用。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年推进公务用车制度改革，</w:t>
      </w:r>
      <w:r>
        <w:rPr>
          <w:rFonts w:ascii="仿宋_GB2312" w:hAnsi="仿宋_GB2312" w:cs="仿宋_GB2312" w:eastAsia="仿宋_GB2312"/>
          <w:sz w:val="32"/>
        </w:rPr>
        <w:t>公务用车运行维护</w:t>
      </w:r>
      <w:r>
        <w:rPr>
          <w:rFonts w:ascii="仿宋_GB2312" w:hAnsi="仿宋_GB2312" w:cs="仿宋_GB2312" w:eastAsia="仿宋_GB2312"/>
          <w:sz w:val="32"/>
          <w:lang w:eastAsia="zh-CN"/>
        </w:rPr>
        <w:t>费下降幅度较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.5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较上年决算财政拨款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.60</w:t>
      </w:r>
      <w:r>
        <w:rPr>
          <w:rFonts w:ascii="仿宋_GB2312" w:hAnsi="仿宋_GB2312" w:cs="仿宋_GB2312" w:eastAsia="仿宋_GB2312"/>
          <w:sz w:val="32"/>
        </w:rPr>
        <w:t>万元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占年初公务接待费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.95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全年国内公务接待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lang w:eastAsia="zh-CN"/>
        </w:rPr>
        <w:t>批次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较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次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；国（境）外公务接待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次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较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次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sz w:val="32"/>
          <w:lang w:eastAsia="zh-CN"/>
        </w:rPr>
        <w:t>本年公务接待费用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要用于开展业务活动的对口接待任务、相关部门交流调研、内外宾来粤考察等公务接待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三）机关运行经费支出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本部门机关（含参照公务员法管理事业单位）运行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94.0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4.3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.36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主要原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加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（广东）自由贸易试验区工作办公室牌子，增加人员及职能，机关运行经费有所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是随着我省商务和口岸事业发展，参加督导、会议、交流调研等公务活动费用有一定幅度的增加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政府采购支出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260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946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授予中小企业合同金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898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35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国有资产占用情况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（含</w:t>
      </w:r>
      <w:r>
        <w:rPr>
          <w:rFonts w:ascii="仿宋_GB2312" w:hAnsi="仿宋_GB2312" w:cs="仿宋_GB2312" w:eastAsia="仿宋_GB2312"/>
          <w:sz w:val="32"/>
          <w:lang w:eastAsia="zh-CN"/>
        </w:rPr>
        <w:t>已按省直机关公车改革要求封存的一般公务用车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预算绩效管理工作开展情况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重视专项资金绩效评价工作，</w:t>
      </w:r>
      <w:r>
        <w:rPr>
          <w:rFonts w:ascii="仿宋_GB2312" w:hAnsi="仿宋_GB2312" w:cs="仿宋_GB2312" w:eastAsia="仿宋_GB2312"/>
          <w:sz w:val="32"/>
          <w:szCs w:val="32"/>
        </w:rPr>
        <w:t>成立了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与绩效评价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绩效自评工作进行统一领导，明确职责分工。根据省财政厅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财政到期资金使用绩效评价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粤财评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我厅认真组织实施，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省级财政专项资金预算执行、资金管理及使用效益、财务管理情况开展自查，并编报自查报告。在做好绩效自评基础上，积极配合省财政厅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到期的省级现代服务业发展引导专项资金、口岸建设专项资金使用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综合评价，两项资金均经评定通过并获得继续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名词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“三公”经费支出。“三公”经费指部门用财政拨款开支的因公出国（境）费、公务用车购置及运行费和公务接待费。其中，因公出国（境）费反映部门因公临时出国（境）活动发生的机票费用、住宿费用、伙食费等支出；公务用车购置及运行费反映部门公务用车购置费、燃料费、维修费、过桥过路费、保险费、保管费及年检费用等支出；公务接待费反映部门按规定开支的公务接待（含外宾接待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机关运行经费支出。为保障行政单位和参照公务员法管理的事业单位顺利运转，用财政拨款（公用经费）购买商品和服务的支出，包括办公费、印刷费、手续费、水费、电费、邮电费、物业管理费、差旅费、因公出国（境）费用、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、会议费、培训费、公务接待费、劳务费、委托业务费、工会经费、福利费、公务用车运行维护费、其他交通费用（核算公务用车改革补贴）、税金及附加费用、其他商品和服务支出及办公设备购置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2:00Z</dcterms:created>
  <dc:creator>周楚洛</dc:creator>
  <dc:description/>
  <dc:language>en-US</dc:language>
  <cp:lastModifiedBy>经贸发展中心</cp:lastModifiedBy>
  <cp:lastPrinted>2016-08-30T15:32:00Z</cp:lastPrinted>
  <dcterms:modified xsi:type="dcterms:W3CDTF">2016-08-30T08:27:22Z</dcterms:modified>
  <cp:revision>2</cp:revision>
  <dc:subject/>
  <dc:title>2015年广东省商务厅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