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典当行设立审核意见表</w:t>
      </w:r>
    </w:p>
    <w:p>
      <w:pPr>
        <w:pStyle w:val="Normal"/>
        <w:rPr>
          <w:rFonts w:ascii="仿宋_GB2312" w:hAnsi="仿宋_GB2312" w:eastAsia="仿宋_GB2312" w:cs="方正大标宋简体"/>
          <w:sz w:val="28"/>
          <w:szCs w:val="32"/>
        </w:rPr>
      </w:pPr>
      <w:r>
        <w:rPr>
          <w:rFonts w:eastAsia="仿宋_GB2312" w:cs="方正大标宋简体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省商务厅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年度，我市（区）拟同意设立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32"/>
        </w:rPr>
        <w:t>公司（以下简称公司）。现将审核意见报你厅，具体情况说明如下：</w:t>
      </w:r>
    </w:p>
    <w:p>
      <w:pPr>
        <w:pStyle w:val="Normal"/>
        <w:ind w:firstLine="645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一、公司基本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公司住所为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市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县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32"/>
        </w:rPr>
        <w:t>，注册资本为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万元，法定代表人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，联系电话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二、股东情况</w:t>
      </w:r>
    </w:p>
    <w:p>
      <w:pPr>
        <w:pStyle w:val="Normal"/>
        <w:ind w:firstLine="645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（一）法人股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法人股东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户，合计持股比例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32"/>
        </w:rPr>
        <w:t>%</w:t>
      </w:r>
      <w:r>
        <w:rPr>
          <w:rFonts w:ascii="仿宋_GB2312" w:hAnsi="仿宋_GB2312" w:eastAsia="仿宋_GB2312"/>
          <w:sz w:val="28"/>
          <w:szCs w:val="32"/>
        </w:rPr>
        <w:t>，符合法人股相对控股的要求，（有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无）外资（含港澳台资）股份，入股资金来源真实合法，具体情况如下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金额单位：万元人民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92"/>
        <w:gridCol w:w="1635"/>
        <w:gridCol w:w="205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全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出资额</w:t>
            </w:r>
          </w:p>
        </w:tc>
      </w:tr>
      <w:tr>
        <w:trPr>
          <w:trHeight w:val="4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公司类型按照营业执照填写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次出资额为对该典当行的出资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法人股东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均已提供了会计师事务所出具</w:t>
      </w:r>
      <w:bookmarkEnd w:id="0"/>
      <w:r>
        <w:rPr>
          <w:rFonts w:ascii="仿宋_GB2312" w:hAnsi="仿宋_GB2312" w:eastAsia="仿宋_GB2312"/>
          <w:sz w:val="28"/>
          <w:szCs w:val="28"/>
        </w:rPr>
        <w:t>的上年度标准无保留意见的财务审计报告原件。经审核，所有法人股东财务状况均符合有关要求。</w:t>
      </w:r>
    </w:p>
    <w:p>
      <w:pPr>
        <w:pStyle w:val="Normal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自然人股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然人股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，合计持股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入股资金来源真实合法。具体情况如下：</w:t>
      </w:r>
    </w:p>
    <w:p>
      <w:pPr>
        <w:pStyle w:val="Normal"/>
        <w:ind w:firstLine="57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金额单位：万元人民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29"/>
        <w:gridCol w:w="28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出资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股东及高管人员资质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股东单位的法定代表人、自然人股东、典当公司拟任法定代表人及其高级管理人员均非我国公务员，不存在违反《公务员法》有关规定的情形，董事、监事、高级管理人员符合《公司法》任职资格的要求。</w:t>
      </w:r>
    </w:p>
    <w:p>
      <w:pPr>
        <w:pStyle w:val="Normal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验资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已提交了会计师事务所出具的验资证明原件。经审验，验资报告符合国家有关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股东均在出资协议书上签字盖章，法人股东提交了董事会（股东会）关于出资典当行的决议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营场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场所符合经营要求，提供了的营业场所的所有权或者使用权的有效证明文件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相关承诺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公司已</w:t>
      </w:r>
      <w:r>
        <w:rPr>
          <w:rFonts w:eastAsia="仿宋_GB2312"/>
          <w:color w:val="000000"/>
          <w:kern w:val="0"/>
          <w:sz w:val="28"/>
          <w:szCs w:val="28"/>
        </w:rPr>
        <w:t>根据《典当管理办法》制订</w:t>
      </w:r>
      <w:r>
        <w:rPr>
          <w:rFonts w:eastAsia="仿宋_GB2312"/>
          <w:color w:val="000000"/>
          <w:kern w:val="0"/>
          <w:sz w:val="28"/>
          <w:szCs w:val="28"/>
        </w:rPr>
        <w:t>公司</w:t>
      </w:r>
      <w:r>
        <w:rPr>
          <w:rFonts w:eastAsia="仿宋_GB2312"/>
          <w:color w:val="000000"/>
          <w:kern w:val="0"/>
          <w:sz w:val="28"/>
          <w:szCs w:val="28"/>
        </w:rPr>
        <w:t>章程、业务规则以及相关制度，</w:t>
      </w:r>
      <w:r>
        <w:rPr>
          <w:rFonts w:eastAsia="仿宋_GB2312"/>
          <w:color w:val="000000"/>
          <w:kern w:val="0"/>
          <w:sz w:val="28"/>
          <w:szCs w:val="28"/>
        </w:rPr>
        <w:t>承诺开业时按照全国典当行业监督管理信息系统入网要求，安装相应的计算机及网络设备，配备相应人员，按时报送各项经营数据和财务报表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人股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为国有独资或控股企业，国有资产相关管理部门已出具国有资本投资典当行的承诺函，同意国有资本进入典当行，承诺退出或转让时，须先经商务主管部门审核拟受让候选名单及有关资料后，再报国资委办理相关国资转让手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股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为上市公司，已书面承诺将积极配合商务主管部门的监管工作，接受对其和下属典当企业之间资金往来情况进行核查，主动提供上市公司与典当业务相关联的报表和材料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已按要求在全国典当行业管理信息系统中录入公司相关信息，并对公司申请材料进行了审核，查验了原件，确认上述信息完整准确、真实有效，符合《公司法》、《典当管理办法》等法律法规的规定，并对此承担相应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市（区）商务主管部门盖章、负责人签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22:00Z</dcterms:created>
  <dc:creator>梁招权</dc:creator>
  <dc:description/>
  <cp:keywords/>
  <dc:language>en-US</dc:language>
  <cp:lastModifiedBy>admin</cp:lastModifiedBy>
  <dcterms:modified xsi:type="dcterms:W3CDTF">2017-01-24T03:22:00Z</dcterms:modified>
  <cp:revision>2</cp:revision>
  <dc:subject/>
  <dc:title>粤商务管字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