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Style16"/>
        <w:spacing w:lineRule="exact" w:line="600"/>
        <w:jc w:val="center"/>
        <w:rPr/>
      </w:pPr>
      <w:r>
        <w:rPr/>
        <w:t>示范企业和重点培育企业项目申报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11"/>
        <w:gridCol w:w="231"/>
        <w:gridCol w:w="2130"/>
        <w:gridCol w:w="1872"/>
        <w:gridCol w:w="2328"/>
        <w:gridCol w:w="1360"/>
      </w:tblGrid>
      <w:tr>
        <w:trPr>
          <w:trHeight w:val="5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报单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属地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珠三角 □非珠三角</w:t>
            </w:r>
          </w:p>
        </w:tc>
      </w:tr>
      <w:tr>
        <w:trPr>
          <w:trHeight w:val="478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相关指标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指标数据或简要说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应材料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页码</w:t>
            </w:r>
          </w:p>
        </w:tc>
      </w:tr>
      <w:tr>
        <w:trPr>
          <w:trHeight w:val="361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一、准入指标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企业注册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获得认定类型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广东省服务外包示范企业   □广东省服务外包重点培育企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务外包业务类型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信息技术外包   □业务流程外包   □知识流程外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二、评审指标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业务规模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服务外包合同额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美元、执行额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美元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中：离岸服务外包合同额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美元、执行额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美元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企业员工数量及结构说明书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服务外包从业人员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，其中：大专以上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展潜力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离岸服务外包执行额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美元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美元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美元；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离岸服务外包执行额增长率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离岸服务外包从业人员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；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；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离岸服务外包从业人员增长率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企业所属行业地位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包括服务外包业务在同行中的地位，获得的各项认证、资质、荣誉，企业投资方是否属世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强、全球外包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强、国内服务外包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强等（在申请报告中描述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企业财务及纳税情况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在申请报告中描述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企业人才培训情况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在申请报告中描述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补助资金使用计划、绩效目标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在申请报告中描述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三、申请补助金额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（万元）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—</w:t>
            </w:r>
          </w:p>
        </w:tc>
      </w:tr>
      <w:tr>
        <w:trPr>
          <w:trHeight w:val="846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本企业承诺所提供的申报材料真实无误，如有虚假，愿意承担相关法律责任。如获专项资金资助，将按文件规定的资金使用范围和有关财务规定使用，并接受商务和财政部门的监督。</w:t>
            </w:r>
          </w:p>
        </w:tc>
      </w:tr>
      <w:tr>
        <w:trPr>
          <w:trHeight w:val="500" w:hRule="atLeast"/>
        </w:trPr>
        <w:tc>
          <w:tcPr>
            <w:tcW w:w="103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人代表签字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企业公章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年月日）</w:t>
            </w:r>
          </w:p>
        </w:tc>
      </w:tr>
      <w:tr>
        <w:trPr>
          <w:trHeight w:val="405" w:hRule="atLeast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级市商务部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核意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□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申报材料齐全                      □  申报材料不齐</w:t>
            </w:r>
          </w:p>
        </w:tc>
      </w:tr>
      <w:tr>
        <w:trPr>
          <w:trHeight w:val="305" w:hRule="atLeas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□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申报数据无误                      □  申报数据有误  </w:t>
            </w:r>
          </w:p>
        </w:tc>
      </w:tr>
      <w:tr>
        <w:trPr>
          <w:trHeight w:val="385" w:hRule="atLeas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□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初审通过，同意上报。              □  初审不通过。</w:t>
            </w:r>
          </w:p>
        </w:tc>
      </w:tr>
      <w:tr>
        <w:trPr>
          <w:trHeight w:val="385" w:hRule="atLeas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年    月    日     </w:t>
            </w:r>
          </w:p>
        </w:tc>
      </w:tr>
      <w:tr>
        <w:trPr>
          <w:trHeight w:val="939" w:hRule="atLeast"/>
        </w:trPr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级市财政部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核意见</w:t>
            </w:r>
          </w:p>
        </w:tc>
        <w:tc>
          <w:tcPr>
            <w:tcW w:w="7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</w:tbl>
    <w:p>
      <w:pPr>
        <w:pStyle w:val="Style16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:top;mso-position-vertical-relative:text;margin-left:1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eastAsia="楷体_GB2312"/>
      <w:sz w:val="28"/>
    </w:rPr>
  </w:style>
  <w:style w:type="paragraph" w:styleId="Style16">
    <w:name w:val="称谓"/>
    <w:basedOn w:val="Normal"/>
    <w:qFormat/>
    <w:pPr/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9:00Z</dcterms:created>
  <dc:creator>817ZENG</dc:creator>
  <dc:description/>
  <cp:keywords/>
  <dc:language>en-US</dc:language>
  <cp:lastModifiedBy>admin</cp:lastModifiedBy>
  <dcterms:modified xsi:type="dcterms:W3CDTF">2014-08-01T10:20:00Z</dcterms:modified>
  <cp:revision>3</cp:revision>
  <dc:subject/>
  <dc:title>广东省财政厅广东省外经贸厅关于做好2013年度加快发展服务外包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