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600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22"/>
        <w:spacing w:lineRule="exact" w:line="600"/>
        <w:ind w:hanging="0"/>
        <w:jc w:val="center"/>
        <w:rPr/>
      </w:pPr>
      <w:r>
        <w:rPr/>
        <w:t>国际资质认证项目申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"/>
        <w:gridCol w:w="3390"/>
        <w:gridCol w:w="1395"/>
        <w:gridCol w:w="2265"/>
        <w:gridCol w:w="915"/>
      </w:tblGrid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地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珠三角 □非珠三角</w:t>
            </w:r>
          </w:p>
        </w:tc>
      </w:tr>
      <w:tr>
        <w:trPr>
          <w:trHeight w:val="5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指标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数据或简要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应材料页码</w:t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准入指标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注册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技术外包   □业务流程外包   □知识流程外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业人员结构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从业人员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其中大专以上人员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占员工总数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服务外包合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，其中离岸合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，占业务总量的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审核要素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22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认证项目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开发能力成熟度模型集成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MMI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  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管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SO20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开发能力成熟度模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人力资源成熟度模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C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安全管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SO27001/BS779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□服务提供商环境安全性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AS7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技术基础架构库认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TIL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 □质量管理体系要求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ISO900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环球同业银行金融电讯协会认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WIFT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  □优良实验室规范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L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业务持续性管理标准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S2599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   □客户服务中心认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OP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国际实验动物评估和认可委员会认证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AAALA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）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认证项目情况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括认证项目名称、取得认证时间、认证费用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认证资质证明材料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按要求提供了国际资质认证证书复印件，与相关国际认证评估顾问公司签订的合同协议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认证费用凭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按要求提供了缴纳认证费用凭证的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、申请补助金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—</w:t>
            </w:r>
          </w:p>
        </w:tc>
      </w:tr>
      <w:tr>
        <w:trPr>
          <w:trHeight w:val="908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575" w:hRule="atLeast"/>
        </w:trPr>
        <w:tc>
          <w:tcPr>
            <w:tcW w:w="10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人代表签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企业公章（年月日）</w:t>
            </w:r>
          </w:p>
        </w:tc>
      </w:tr>
      <w:tr>
        <w:trPr>
          <w:trHeight w:val="43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商务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材料齐全                      □  申报材料不齐</w:t>
            </w:r>
          </w:p>
        </w:tc>
      </w:tr>
      <w:tr>
        <w:trPr>
          <w:trHeight w:val="30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报数据无误                      □  申报数据有误  </w:t>
            </w:r>
          </w:p>
        </w:tc>
      </w:tr>
      <w:tr>
        <w:trPr>
          <w:trHeight w:val="37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初审通过，同意上报。              □  初审不通过。</w:t>
            </w:r>
          </w:p>
        </w:tc>
      </w:tr>
      <w:tr>
        <w:trPr>
          <w:trHeight w:val="37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  月    日     </w:t>
            </w:r>
          </w:p>
        </w:tc>
      </w:tr>
      <w:tr>
        <w:trPr>
          <w:trHeight w:val="106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财政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22"/>
        <w:spacing w:lineRule="exact" w:line="600"/>
        <w:ind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:top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1:00Z</dcterms:created>
  <dc:creator>817ZENG</dc:creator>
  <dc:description/>
  <cp:keywords/>
  <dc:language>en-US</dc:language>
  <cp:lastModifiedBy>admin</cp:lastModifiedBy>
  <dcterms:modified xsi:type="dcterms:W3CDTF">2014-08-01T10:15:00Z</dcterms:modified>
  <cp:revision>3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