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参会企业信息收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39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an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0" w:name="_Hlk321833276"/>
            <w:bookmarkStart w:id="1" w:name="_Hlk321833276"/>
            <w:bookmarkEnd w:id="1"/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any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ct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10"/>
              <w:rPr>
                <w:szCs w:val="21"/>
              </w:rPr>
            </w:pPr>
            <w:r>
              <w:rPr>
                <w:szCs w:val="21"/>
              </w:rPr>
              <w:t>Particip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ef Introduction</w:t>
            </w:r>
          </w:p>
          <w:p>
            <w:pPr>
              <w:pStyle w:val="Style16"/>
              <w:spacing w:before="280" w:after="240"/>
              <w:rPr>
                <w:rStyle w:val="StrongEmphasis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24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280" w:after="240"/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640" w:firstLine="42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 Information</w:t>
            </w:r>
          </w:p>
          <w:p>
            <w:pPr>
              <w:pStyle w:val="Normal"/>
              <w:ind w:right="64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ddress:</w:t>
            </w:r>
          </w:p>
          <w:p>
            <w:pPr>
              <w:pStyle w:val="Normal"/>
              <w:ind w:right="64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(Contact person: name) </w:t>
            </w:r>
            <w:r>
              <w:rPr>
                <w:rFonts w:eastAsia="仿宋_GB2312"/>
                <w:kern w:val="0"/>
                <w:sz w:val="24"/>
              </w:rPr>
              <w:t>Tel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 xml:space="preserve">Fax: </w:t>
            </w:r>
          </w:p>
          <w:p>
            <w:pPr>
              <w:pStyle w:val="Normal"/>
              <w:ind w:right="64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Mob.: </w:t>
            </w:r>
          </w:p>
          <w:p>
            <w:pPr>
              <w:pStyle w:val="Normal"/>
              <w:ind w:right="64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指南：</w:t>
      </w:r>
    </w:p>
    <w:p>
      <w:pPr>
        <w:pStyle w:val="Normal"/>
        <w:numPr>
          <w:ilvl w:val="0"/>
          <w:numId w:val="1"/>
        </w:numPr>
        <w:rPr/>
      </w:pPr>
      <w:r>
        <w:rPr/>
        <w:t>Company</w:t>
      </w:r>
      <w:r>
        <w:rPr/>
        <w:t>（公司名称）：第一行为公司英文名称，第二行为中文名称，英文请统一用</w:t>
      </w:r>
      <w:r>
        <w:rPr/>
        <w:t>Time new Roman</w:t>
      </w:r>
      <w:r>
        <w:rPr/>
        <w:t>字体五号字全大写填写，中文名称请使用宋体五号字填写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ompany Category</w:t>
      </w:r>
      <w:r>
        <w:rPr>
          <w:szCs w:val="21"/>
        </w:rPr>
        <w:t>（公司类型）：请用英文</w:t>
      </w:r>
      <w:r>
        <w:rPr/>
        <w:t>Time new Roman</w:t>
      </w:r>
      <w:r>
        <w:rPr/>
        <w:t>字体五号字全大写填写，制造型企业请填写</w:t>
      </w:r>
      <w:r>
        <w:rPr/>
        <w:t>MANUFACTURER</w:t>
      </w:r>
      <w:r>
        <w:rPr/>
        <w:t>，流通型企业请填写</w:t>
      </w:r>
      <w:r>
        <w:rPr/>
        <w:t xml:space="preserve">CIRCULATION ENTERPRISE, </w:t>
      </w:r>
      <w:r>
        <w:rPr/>
        <w:t>如二者皆是，请填写</w:t>
      </w:r>
      <w:r>
        <w:rPr/>
        <w:t>MANUFACTURER</w:t>
      </w:r>
      <w:r>
        <w:rPr/>
        <w:t xml:space="preserve"> / CIRCULATION ENTERPRISE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Business Category</w:t>
      </w:r>
      <w:r>
        <w:rPr/>
        <w:t>（产品所属类别）：</w:t>
      </w:r>
      <w:r>
        <w:rPr>
          <w:szCs w:val="21"/>
        </w:rPr>
        <w:t>请用英文</w:t>
      </w:r>
      <w:r>
        <w:rPr/>
        <w:t>Time new Roman</w:t>
      </w:r>
      <w:r>
        <w:rPr/>
        <w:t>字体五号字填写，</w:t>
      </w:r>
      <w:r>
        <w:rPr>
          <w:lang w:eastAsia="zh-CN"/>
        </w:rPr>
        <w:t>如</w:t>
      </w:r>
      <w:r>
        <w:rPr/>
        <w:t>家电类（</w:t>
      </w:r>
      <w:r>
        <w:rPr/>
        <w:t>Household  Appliances</w:t>
      </w:r>
      <w:r>
        <w:rPr/>
        <w:t>）、电子消费品（</w:t>
      </w:r>
      <w:r>
        <w:rPr/>
        <w:t>Consumer Electronics</w:t>
      </w:r>
      <w:r>
        <w:rPr/>
        <w:t>）</w:t>
      </w:r>
      <w:r>
        <w:rPr>
          <w:lang w:val="en-US" w:eastAsia="zh-CN"/>
        </w:rPr>
        <w:t>、</w:t>
      </w:r>
      <w:r>
        <w:rPr/>
        <w:t>建材（</w:t>
      </w:r>
      <w:r>
        <w:rPr/>
        <w:t>Building Materials</w:t>
      </w:r>
      <w:r>
        <w:rPr/>
        <w:t>）</w:t>
      </w:r>
      <w:r>
        <w:rPr>
          <w:lang w:eastAsia="zh-CN"/>
        </w:rPr>
        <w:t>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roduct Category</w:t>
      </w:r>
      <w:r>
        <w:rPr>
          <w:szCs w:val="21"/>
        </w:rPr>
        <w:t>（具体产品类别）：请用英文</w:t>
      </w:r>
      <w:r>
        <w:rPr/>
        <w:t>Time new Roman</w:t>
      </w:r>
      <w:r>
        <w:rPr/>
        <w:t>字体五号字填写，具体产品种类，如：</w:t>
      </w:r>
      <w:r>
        <w:rPr/>
        <w:t>A/C system</w:t>
      </w:r>
      <w:r>
        <w:rPr/>
        <w:t>，</w:t>
      </w:r>
      <w:r>
        <w:rPr/>
        <w:t>PVC Pip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articipant</w:t>
      </w:r>
      <w:r>
        <w:rPr>
          <w:szCs w:val="21"/>
        </w:rPr>
        <w:t>（参会人姓名）：请用英文</w:t>
      </w:r>
      <w:r>
        <w:rPr/>
        <w:t>Time new Roman</w:t>
      </w:r>
      <w:r>
        <w:rPr/>
        <w:t>字体五号字填写，姓、名首字母大写，如：</w:t>
      </w:r>
      <w:r>
        <w:rPr/>
        <w:t>Zhang San</w:t>
      </w:r>
      <w:r>
        <w:rPr/>
        <w:t>（张三），</w:t>
      </w:r>
      <w:r>
        <w:rPr/>
        <w:t>Zhang Sanfeng</w:t>
      </w:r>
      <w:r>
        <w:rPr/>
        <w:t>（张三丰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osition</w:t>
      </w:r>
      <w:r>
        <w:rPr>
          <w:szCs w:val="21"/>
        </w:rPr>
        <w:t>（参会人职务）：请用英文</w:t>
      </w:r>
      <w:r>
        <w:rPr/>
        <w:t>Time new Roman</w:t>
      </w:r>
      <w:r>
        <w:rPr/>
        <w:t>字体五号字填写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rief Introduction</w:t>
      </w:r>
      <w:r>
        <w:rPr>
          <w:szCs w:val="21"/>
        </w:rPr>
        <w:t>（公司简介）：请用英文</w:t>
      </w:r>
      <w:r>
        <w:rPr/>
        <w:t>Time new Roman</w:t>
      </w:r>
      <w:r>
        <w:rPr/>
        <w:t>字体五号字填写，</w:t>
      </w:r>
      <w:r>
        <w:rPr/>
        <w:t>300</w:t>
      </w:r>
      <w:r>
        <w:rPr/>
        <w:t>字以内，请尽量包含以下内容：名称、坐落地点、主要经营范围（或产品类别），产品主要销售市场（国家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Contact Information</w:t>
      </w:r>
      <w:r>
        <w:rPr>
          <w:szCs w:val="21"/>
        </w:rPr>
        <w:t>（公司联系信息）：请用英文</w:t>
      </w:r>
      <w:r>
        <w:rPr/>
        <w:t>Time new Roman</w:t>
      </w:r>
      <w:r>
        <w:rPr/>
        <w:t>字体五号字填写，其中</w:t>
      </w:r>
      <w:r>
        <w:rPr/>
        <w:t>Tel</w:t>
      </w:r>
      <w:r>
        <w:rPr/>
        <w:t>（电话）、</w:t>
      </w:r>
      <w:r>
        <w:rPr/>
        <w:t>Fax</w:t>
      </w:r>
      <w:r>
        <w:rPr/>
        <w:t>（传真）和</w:t>
      </w:r>
      <w:r>
        <w:rPr/>
        <w:t>Mob</w:t>
      </w:r>
      <w:r>
        <w:rPr/>
        <w:t>（手机）如有具体联系人，请在</w:t>
      </w:r>
      <w:r>
        <w:rPr/>
        <w:t>Tel</w:t>
      </w:r>
      <w:r>
        <w:rPr/>
        <w:t>前填写联系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Administrator</dc:creator>
  <dc:description/>
  <dc:language>en-US</dc:language>
  <cp:lastModifiedBy>GDCCIE-MIC</cp:lastModifiedBy>
  <dcterms:modified xsi:type="dcterms:W3CDTF">2013-03-27T01:22:01Z</dcterms:modified>
  <cp:revision>9</cp:revision>
  <dc:subject/>
  <dc:title>关于发动参展企业参加广交会采购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