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250"/>
        <w:gridCol w:w="1567"/>
      </w:tblGrid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附件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</w:rPr>
              <w:t>年度部分农产品出口配额分配方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612" w:type="dxa"/>
            <w:tcBorders/>
            <w:vAlign w:val="center"/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2281"/>
            </w:tblGrid>
            <w:tr>
              <w:trPr>
                <w:trHeight w:val="405" w:hRule="atLeast"/>
              </w:trPr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、锯材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4"/>
                    </w:rPr>
                    <w:t>单位：立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地区或企业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配额数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84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北京市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天津市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河北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内蒙古自治区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辽宁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大连市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2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吉林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黑龙江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6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浙江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安徽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福建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厦门市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江西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山东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青岛市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河南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湖南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广东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广西壮族自治区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四川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云南省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中国林业集团公司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中国土产畜产进出口总公司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中国中信集团公司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大猪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头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5000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000 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00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粮肉食北京有限公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中猪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头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 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00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牛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头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 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5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万只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 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江西省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广东省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生产企业专项配额，具体情况见下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.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生产企业专项配额，具体情况见下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粮肉食北京有限公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活鸡品牌生产企业专项配额分配方案</w:t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万只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项配额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州市江丰实业有限公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州市番禺区洋毅畜牧有限公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珠海市顺明有限公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东莞市天实养殖有限公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绿峰华侨养鸡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圳汇先丰实业发展有限公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.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1:00Z</dcterms:created>
  <dc:creator>Administrator</dc:creator>
  <dc:description/>
  <cp:keywords/>
  <dc:language>en-US</dc:language>
  <cp:lastModifiedBy>liujun_wm</cp:lastModifiedBy>
  <cp:lastPrinted>2012-12-10T16:10:00Z</cp:lastPrinted>
  <dcterms:modified xsi:type="dcterms:W3CDTF">2012-12-18T02:40:00Z</dcterms:modified>
  <cp:revision>3</cp:revision>
  <dc:subject/>
  <dc:title/>
</cp:coreProperties>
</file>