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广东省公共海外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申请表</w:t>
      </w:r>
    </w:p>
    <w:tbl>
      <w:tblPr>
        <w:tblW w:w="907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111"/>
        <w:gridCol w:w="93"/>
        <w:gridCol w:w="1953"/>
        <w:gridCol w:w="249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positio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  <w:lang w:eastAsia="zh-CN"/>
              </w:rPr>
              <w:t>申报企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</w:rPr>
              <w:t>名称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position w:val="2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position w:val="2"/>
                <w:sz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</w:rPr>
              <w:t>法定代表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position w:val="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positio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</w:rPr>
              <w:t>注册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positio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  <w:lang w:eastAsia="zh-CN"/>
              </w:rPr>
              <w:t>广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</w:rPr>
              <w:t>省       市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</w:rPr>
              <w:t>企业地址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position w:val="2"/>
                <w:sz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  <w:lang w:eastAsia="zh-CN"/>
              </w:rPr>
              <w:t>海外仓投资主体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position w:val="2"/>
                <w:sz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  <w:lang w:eastAsia="zh-CN"/>
              </w:rPr>
              <w:t>申报企业与公共海外仓股权关系说明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position w:val="2"/>
                <w:sz w:val="24"/>
                <w:lang w:eastAsia="zh-C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  <w:lang w:eastAsia="zh-CN"/>
              </w:rPr>
              <w:t>公共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</w:rPr>
              <w:t>海外仓面积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position w:val="2"/>
                <w:sz w:val="24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position w:val="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2"/>
                <w:sz w:val="24"/>
                <w:lang w:eastAsia="zh-CN"/>
              </w:rPr>
              <w:t>总投资额（万元）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position w:val="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2"/>
                <w:sz w:val="18"/>
                <w:szCs w:val="18"/>
                <w:lang w:eastAsia="zh-CN"/>
              </w:rPr>
              <w:t>（至</w:t>
            </w:r>
            <w:r>
              <w:rPr>
                <w:rFonts w:eastAsia="黑体" w:cs="黑体" w:ascii="黑体" w:hAnsi="黑体"/>
                <w:color w:val="000000"/>
                <w:kern w:val="0"/>
                <w:positio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positio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positio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positio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position w:val="2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color w:val="000000"/>
                <w:kern w:val="0"/>
                <w:position w:val="2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color w:val="000000"/>
                <w:kern w:val="0"/>
                <w:position w:val="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position w:val="2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2"/>
                <w:sz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  <w:lang w:eastAsia="zh-CN"/>
              </w:rPr>
              <w:t>公共海外仓所在国家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  <w:lang w:eastAsia="zh-CN"/>
              </w:rPr>
              <w:t>（地区）城市、地址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position w:val="2"/>
                <w:sz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  <w:lang w:eastAsia="zh-CN"/>
              </w:rPr>
              <w:t>海外仓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position w:val="2"/>
                <w:sz w:val="24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  <w:lang w:eastAsia="zh-CN"/>
              </w:rPr>
              <w:t>年月均发货单数（万单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position w:val="2"/>
                <w:sz w:val="24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position w:val="2"/>
                <w:sz w:val="24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  <w:lang w:eastAsia="zh-CN"/>
              </w:rPr>
              <w:t>服务外贸经营主体及广东企业数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position w:val="2"/>
                <w:sz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  <w:lang w:eastAsia="zh-CN"/>
              </w:rPr>
              <w:t>海外仓功能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2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  <w:lang w:eastAsia="zh-CN"/>
              </w:rPr>
              <w:t>（勾选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position w:val="2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  <w:lang w:val="en-US" w:eastAsia="zh-CN"/>
              </w:rPr>
              <w:t>填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position w:val="2"/>
                <w:sz w:val="24"/>
                <w:lang w:eastAsia="zh-CN"/>
              </w:rPr>
              <w:t>）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通关物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入库分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入库质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地配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展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售后维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退换货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信息化数据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营销推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207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企业法人签名并加盖公章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地市商务局意见（加盖公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t</dc:creator>
  <dc:description/>
  <dc:language>en-US</dc:language>
  <cp:lastModifiedBy>swt</cp:lastModifiedBy>
  <dcterms:modified xsi:type="dcterms:W3CDTF">2019-07-04T04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