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仿宋_GB2312" w:hAnsi="仿宋_GB2312" w:eastAsia="仿宋_GB2312" w:cs="Times New Roman"/>
          <w:b/>
          <w:b/>
          <w:bCs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24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24"/>
          <w:lang w:val="en-US" w:eastAsia="zh-CN"/>
        </w:rPr>
        <w:t>2</w:t>
      </w:r>
    </w:p>
    <w:tbl>
      <w:tblPr>
        <w:tblW w:w="7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  <w:gridCol w:w="2889"/>
      </w:tblGrid>
      <w:tr>
        <w:trPr>
          <w:trHeight w:val="555" w:hRule="atLeast"/>
        </w:trPr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广东交易团及各市商务主管部门联系方式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电 话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交易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小姐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20-38819882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佛山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姚小姐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57-83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051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顺德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梁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57-2283549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莞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刘小姐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69-2281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27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山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赫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60-8989285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惠州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52-223303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门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谭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50-350735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阳江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姜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62-3362869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潮州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0768-2398035 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肇庆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辛小姐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58-2837319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湛江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0759-3620166    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茂名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68-2882147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清远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小姐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63-3363077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浮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66-8833107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源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62-3387039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揭阳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先生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63-8768007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梅州分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赖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生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753-2256670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韶关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邱先生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0751-8883731 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汕尾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生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660-33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56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6:00Z</dcterms:created>
  <dc:creator>卜未</dc:creator>
  <dc:description/>
  <dc:language>en-US</dc:language>
  <cp:lastModifiedBy>卜未</cp:lastModifiedBy>
  <dcterms:modified xsi:type="dcterms:W3CDTF">2019-11-21T09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