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>
          <w:rFonts w:ascii="Calibri" w:hAnsi="Calibri" w:eastAsia="宋体" w:cs="Times New Roman"/>
          <w:b/>
          <w:b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44"/>
          <w:szCs w:val="44"/>
          <w:lang w:val="en-US" w:eastAsia="zh-CN" w:bidi="ar-SA"/>
        </w:rPr>
        <w:t>相关机构信息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eastAsia="zh-CN"/>
        </w:rPr>
        <w:t>（一）重大</w:t>
      </w:r>
      <w:r>
        <w:rPr>
          <w:color w:val="000000"/>
        </w:rPr>
        <w:t>平台</w:t>
      </w:r>
      <w:r>
        <w:rPr>
          <w:color w:val="000000"/>
          <w:lang w:eastAsia="zh-CN"/>
        </w:rPr>
        <w:t>一览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127"/>
      </w:tblGrid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一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b/>
                <w:szCs w:val="21"/>
                <w:lang w:eastAsia="zh-CN"/>
              </w:rPr>
              <w:t>际合作园区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 w:val="24"/>
              </w:rPr>
              <w:t>中新（广州）知识城</w:t>
            </w:r>
          </w:p>
        </w:tc>
      </w:tr>
      <w:tr>
        <w:trPr>
          <w:trHeight w:val="4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 w:val="24"/>
              </w:rPr>
              <w:t>中韩惠州产业园</w:t>
            </w:r>
          </w:p>
        </w:tc>
      </w:tr>
      <w:tr>
        <w:trPr>
          <w:trHeight w:val="4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国家级开发区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一）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经济技术开发区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）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广州经济技术开发区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湛江经济技术开发区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广州南沙经济技术开发区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惠州大亚湾经济技术开发区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增城经济技术开发区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珠海经济技术开发区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二）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高新技术产业开发区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个）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高新技术产业开发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高新技术产业园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火炬高新技术产业开发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高新技术产业开发区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高新技术产业开发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州仲恺高新技术产业开发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莞市松山湖高新技术产业开发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肇庆高新技术产业开发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门高新技术产业开发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城高新技术开发区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远高新技术产业开发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汕头高新技术产业开发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湛江高新技术产业开发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茂名高新技术产业开发区</w:t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三）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省海关特殊监管区域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4</w:t>
            </w:r>
            <w:r>
              <w:rPr>
                <w:b/>
                <w:szCs w:val="21"/>
                <w:lang w:val="en-US" w:eastAsia="zh-CN"/>
              </w:rPr>
              <w:t>个）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机场综合保税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保税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出口加工区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保税物流园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沙保税港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福田保税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湾保税港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盐田综合保税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圳出口加工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珠海保税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澳跨境工业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高栏港综合保税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虎门港综合保税区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经济特区保税区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eastAsia="zh-CN"/>
        </w:rPr>
        <w:t>（二）</w:t>
      </w:r>
      <w:r>
        <w:rPr>
          <w:color w:val="000000"/>
        </w:rPr>
        <w:t>国家及广东省相关政府部门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42"/>
        <w:gridCol w:w="978"/>
        <w:gridCol w:w="1628"/>
        <w:gridCol w:w="396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址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商务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东长安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7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537712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mofcom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商务部投资促进事务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安定门外东后巷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7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6451534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fdi.gov.cn/CorpSvc/Temp/T3/default.aspx?IdCorp=180000034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人民政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东风中路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0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313507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商务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天河路</w:t>
            </w:r>
            <w:r>
              <w:rPr>
                <w:szCs w:val="21"/>
              </w:rPr>
              <w:t>351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388</w:t>
            </w:r>
            <w:r>
              <w:rPr>
                <w:szCs w:val="21"/>
                <w:lang w:val="en-US" w:eastAsia="zh-CN"/>
              </w:rPr>
              <w:t>0216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com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（广东）自由贸易试验区工作办公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天河路</w:t>
            </w:r>
            <w:r>
              <w:rPr>
                <w:szCs w:val="21"/>
              </w:rPr>
              <w:t>351</w:t>
            </w:r>
            <w:r>
              <w:rPr>
                <w:szCs w:val="21"/>
              </w:rPr>
              <w:t>号广东外经贸大厦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3881990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china-gdftz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发展和改革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东风中路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0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313868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drc.gov.cn</w:t>
            </w:r>
          </w:p>
        </w:tc>
      </w:tr>
      <w:tr>
        <w:trPr>
          <w:trHeight w:val="2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工业和信息化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吉祥路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0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31332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ei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教育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东风东路</w:t>
            </w:r>
            <w:r>
              <w:rPr>
                <w:szCs w:val="21"/>
              </w:rPr>
              <w:t>723</w:t>
            </w:r>
            <w:r>
              <w:rPr>
                <w:szCs w:val="21"/>
              </w:rPr>
              <w:t>号高教大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0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3762905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hed.edu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科学技术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连新路</w:t>
            </w:r>
            <w:r>
              <w:rPr>
                <w:szCs w:val="21"/>
              </w:rPr>
              <w:t>171</w:t>
            </w:r>
            <w:r>
              <w:rPr>
                <w:szCs w:val="21"/>
              </w:rPr>
              <w:t>号科技信息大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0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316368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stc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民族宗教事务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米市路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</w:t>
            </w:r>
            <w:r>
              <w:rPr>
                <w:szCs w:val="21"/>
              </w:rPr>
              <w:t>831837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mzzjw.gd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公安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黄华路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383298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ga.gov.cn</w:t>
            </w:r>
          </w:p>
        </w:tc>
      </w:tr>
      <w:tr>
        <w:trPr>
          <w:trHeight w:val="6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监察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合群三马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0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719504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jct.gd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越华路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0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333373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mz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司法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政民路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4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635120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sf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财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北京路</w:t>
            </w:r>
            <w:r>
              <w:rPr>
                <w:szCs w:val="21"/>
              </w:rPr>
              <w:t>376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0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31700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czt.gd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人力资源和社会保障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教育路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0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123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hrss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自然资源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体育东路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3881707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lr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生态环境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龙口西路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753999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ep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住房和城乡建设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东风中路</w:t>
            </w:r>
            <w:r>
              <w:rPr>
                <w:szCs w:val="21"/>
              </w:rPr>
              <w:t>483</w:t>
            </w:r>
            <w:r>
              <w:rPr>
                <w:szCs w:val="21"/>
              </w:rPr>
              <w:t>号粤财大厦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-35</w:t>
            </w:r>
            <w:r>
              <w:rPr>
                <w:szCs w:val="21"/>
              </w:rPr>
              <w:t>楼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0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31335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cic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交通运输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白云路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广东交通大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38353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cd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水利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天河区天寿路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号广东水利大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6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</w:t>
            </w:r>
            <w:r>
              <w:rPr>
                <w:szCs w:val="21"/>
              </w:rPr>
              <w:t>383561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water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农村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先烈东路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</w:t>
            </w:r>
            <w:r>
              <w:rPr>
                <w:szCs w:val="21"/>
              </w:rPr>
              <w:t>3728889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agri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林业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中山七路</w:t>
            </w:r>
            <w:r>
              <w:rPr>
                <w:szCs w:val="21"/>
              </w:rPr>
              <w:t>343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1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</w:t>
            </w:r>
            <w:r>
              <w:rPr>
                <w:szCs w:val="21"/>
              </w:rPr>
              <w:t>817238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f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文化和旅游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东风东路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0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</w:t>
            </w:r>
            <w:r>
              <w:rPr>
                <w:szCs w:val="21"/>
              </w:rPr>
              <w:t>378033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wht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卫生健康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先烈南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大院省卫生健康委办公大楼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0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382864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wst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审计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天河区黄埔大道西</w:t>
            </w:r>
            <w:r>
              <w:rPr>
                <w:szCs w:val="21"/>
              </w:rPr>
              <w:t>361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707800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audit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人民政府外事办公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沙面大街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121888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fao.gd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广东省人民政府台湾事务办公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米市路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333554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huaxia.com/gdtb/index.html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市场监督管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广州市天河区黄埔大道西</w:t>
            </w:r>
            <w:r>
              <w:rPr>
                <w:sz w:val="21"/>
                <w:szCs w:val="21"/>
                <w:shd w:fill="FFFFFF" w:val="clear"/>
              </w:rPr>
              <w:t>363</w:t>
            </w:r>
            <w:r>
              <w:rPr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388351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gdamr.gdgs.gov.cn/gdscjg/index.shtml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关总署广东分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沙面大街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11080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guangdong_sub.customs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出入境检验检疫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注：</w:t>
            </w:r>
            <w:r>
              <w:rPr>
                <w:rFonts w:ascii="宋体" w:hAnsi="宋体" w:cs="宋体"/>
                <w:kern w:val="0"/>
                <w:szCs w:val="21"/>
              </w:rPr>
              <w:t>原广东检验检疫局网站及其分支局（广州海关辖区内）网站即日起予以关停，网站相关内容和功能已迁移到广州海关网站相应栏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珠江新城花城大道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6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11020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guangzhou.customs.gov.c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外汇管理局广东省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沿江西路</w:t>
            </w:r>
            <w:r>
              <w:rPr>
                <w:szCs w:val="21"/>
              </w:rPr>
              <w:t>137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-81882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1"/>
                  <w:szCs w:val="21"/>
                </w:rPr>
                <w:t>http://www.dns.safe.gov.cn/guangdong/index.html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国家税务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天河区花城大道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6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3835286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-n-tax.gov.cn/gdsw/index.shtml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</w:rPr>
              <w:t>广东省人民政府港澳事务办公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广州市越秀区东风中路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0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313569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hmo.gd.gov.cn/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地方金融监督管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东风中路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号省府大院八号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0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</w:t>
            </w:r>
            <w:r>
              <w:rPr>
                <w:szCs w:val="21"/>
              </w:rPr>
              <w:t>8313533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gdjr.gd.gov.cn/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eastAsia="zh-CN"/>
        </w:rPr>
        <w:t>（三）</w:t>
      </w:r>
      <w:r>
        <w:rPr>
          <w:color w:val="000000"/>
        </w:rPr>
        <w:t>广东省地级以上市商务主管部门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39"/>
        <w:gridCol w:w="991"/>
        <w:gridCol w:w="1804"/>
        <w:gridCol w:w="325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址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东风西路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1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</w:t>
            </w:r>
            <w:r>
              <w:rPr>
                <w:szCs w:val="21"/>
              </w:rPr>
              <w:t>810974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zboftec.gov.cn/gzboftec/index.shtml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福田区福华一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80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5-88107023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1070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szinvest.gov.cn/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市人民东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人民政府机关大院五号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9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6-26056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hsswj.gov.cn/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头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头市金涛庄东区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幢外经贸大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50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4-889318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shantou.gov.cn/swj/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市汾江中路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8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7-83364852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355734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036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fs</w:t>
            </w:r>
            <w:r>
              <w:rPr>
                <w:szCs w:val="21"/>
              </w:rPr>
              <w:t>com.gov.cn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韶关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韶关市风度北路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号市政府大楼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2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1-88834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</w:t>
            </w:r>
            <w:r>
              <w:rPr>
                <w:szCs w:val="21"/>
              </w:rPr>
              <w:t>swj.sg</w:t>
            </w:r>
            <w:r>
              <w:rPr>
                <w:szCs w:val="21"/>
              </w:rPr>
              <w:t>.gov.cn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源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源市新市区凯丰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7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62-3387</w:t>
            </w:r>
            <w:r>
              <w:rPr>
                <w:szCs w:val="21"/>
              </w:rPr>
              <w:t>2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heyuan.gov.cn/web/jyhysswj/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江南路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4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3-22568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mzboftec.gov.cn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州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州市南门路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6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2-22316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swj.huizhou.gov.cn/pages/cms/hzsswj/html/index.html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尾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尾市香城路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6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60-33674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swsadmin.shanwei.gov.cn/swboftec/index.shtml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莞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莞市莞太路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30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69-22806506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8177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dgboc.gov.cn/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市中山二路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8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60-898928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s.gov.cn/swj/index.action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门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门市白沙大道西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9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5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50-3561226 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jiangmen.gov.cn/szdwzt/swj/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江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江市江城区金碧路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9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62-</w:t>
            </w:r>
            <w:r>
              <w:rPr>
                <w:szCs w:val="21"/>
              </w:rPr>
              <w:t>33623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zwgk.yangjiang.gov.cn/auto354/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江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江市赤坎南方路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4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9-36201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jboc.gov.cn/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茂名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茂名市光华北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商务大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5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68-22838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mmswj.maoming.gov.cn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庆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庆市江滨西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60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8-2828903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swj.zhaoqing.gov.cn/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远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远市清城区人民二路市行政服务中心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15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63-33638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zwgk.gdqy.gov.cn/0117/102/201807/e09501eab8054a219e3b4667b08a6402.shtml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潮州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潮州市潮州大道南段外经贸大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1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68-23982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chaozhou.gov.cn/dept/1150.jsp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揭阳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揭阳市榕城区临江北路市机关办公大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六楼</w:t>
            </w:r>
            <w:r>
              <w:rPr>
                <w:szCs w:val="21"/>
              </w:rPr>
              <w:t>635</w:t>
            </w:r>
            <w:r>
              <w:rPr>
                <w:szCs w:val="21"/>
              </w:rPr>
              <w:t>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2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63-87683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jieyang.gov.cn/swj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浮市商务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浮市云城区兴云东路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7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66--88331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yfswj.yunfu.gov.cn/website/newdeptemps/v8/index.jsp?topid=009001061</w:t>
            </w:r>
          </w:p>
        </w:tc>
      </w:tr>
    </w:tbl>
    <w:p>
      <w:pPr>
        <w:pStyle w:val="Heading2"/>
        <w:rPr/>
      </w:pPr>
      <w:r>
        <w:rPr>
          <w:lang w:eastAsia="zh-CN"/>
        </w:rPr>
        <w:t>（四）</w:t>
      </w:r>
      <w:r>
        <w:rPr/>
        <w:t>外国驻穗总领事馆</w:t>
      </w:r>
    </w:p>
    <w:tbl>
      <w:tblPr>
        <w:tblW w:w="10875" w:type="dxa"/>
        <w:jc w:val="left"/>
        <w:tblInd w:w="-12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365"/>
        <w:gridCol w:w="45"/>
        <w:gridCol w:w="3105"/>
        <w:gridCol w:w="1680"/>
        <w:gridCol w:w="1695"/>
        <w:gridCol w:w="1545"/>
      </w:tblGrid>
      <w:tr>
        <w:trPr>
          <w:trHeight w:val="31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派遣国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馆日期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馆址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传真</w:t>
            </w:r>
          </w:p>
        </w:tc>
      </w:tr>
      <w:tr>
        <w:trPr>
          <w:trHeight w:val="31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国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9.08.31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华就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145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145001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本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0.03.01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环市东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花园酒店东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06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34300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338972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泰国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9.02.12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赤岗领馆区友和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3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858988-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889567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波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9.07.22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荔湾区沙面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13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21999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219996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澳大利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2.12.09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临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发展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14011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140112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越南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3.01.18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环市东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花园酒店东楼四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06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30591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305915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来西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3.10.24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天河北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中信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15-19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1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77076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770769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国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5.11.07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天河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粤海天河城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13012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168133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国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7.01.14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珠江西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广州国际金融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143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312799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国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7.04.24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冼村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凯华国际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01-19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292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292001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菲律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7.05.23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环市东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广东国际大厦主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6-7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09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31146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330573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荷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7.09.15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天河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粤海天河城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1322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132299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加拿大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7.11.20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天河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太古汇一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116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116196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柬埔寨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8.07.01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环市东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花园酒店东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4-8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06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87900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879006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丹麦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8.09.23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流花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中国大酒店商业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7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01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2973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670315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意大利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8.11.04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华夏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合景国际金融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39622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506370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韩国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1.08.28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赤岗领事馆区友邻三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3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19299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192980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印度尼西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2.12.12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流花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东方宾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1-12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016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01877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018773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瑞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5.10.10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金穗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侨鑫国际金融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33045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330453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比利时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5.12.20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华夏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富力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77235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772353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加坡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6.04.13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天河北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中信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1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91234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912933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古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6.11.08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华明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华普广场西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11-24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382603/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382605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西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7.04.26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天河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太古汇一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3196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319610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俄罗斯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7.04.05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临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发展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1850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185099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希腊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7.05.15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林和中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海航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50111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501450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印度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7.10.18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林和中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海航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501501-0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501510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奥地利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7.11.25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天河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粤海天河城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16004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160601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挪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8.02.18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天河北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中信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1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11318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113199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威特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8.02.21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临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中和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A-10D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07807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078007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墨西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8.04.25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天河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粤海天河城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8154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81539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巴基斯坦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8.06.27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天河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广晟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5-7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50567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505682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色列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.03.22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临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发展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13050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130555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班牙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.06.14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华夏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富力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2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92890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927197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埃塞俄比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.06.14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华夏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富力盈信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35057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350585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根廷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.07.21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天河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粤海天河城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88032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880326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厄瓜多尔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.09.08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华夏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富力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927650-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927550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巴西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0.04.15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华夏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富力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65223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652203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利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0.12.29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华夏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富力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92827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928275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1.07.18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天河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广晟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33034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060452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乌干达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1.08.15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华夏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富力盈信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68650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686561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伊朗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1.12.23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临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中和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B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27849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278491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耳其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.01.12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临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发展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85309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853496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斯里兰卡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.03.27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环市东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花园酒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06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65285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652857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乌克兰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.05.30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天河北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中信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1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77375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773513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老挝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.09.23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环市东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广东国际大厦主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09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3407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327306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秘鲁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3.10.02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珠江西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广州国际金融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3118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311804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尔吉斯斯坦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.04.08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天河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广晟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01387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013472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尼日利亚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.07.09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天河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广晟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2-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21978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219285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特迪瓦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.07.12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华夏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富力盈凯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36841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368415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刚果（布）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.08.15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花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环球都会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57405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574052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哥伦比亚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.12.12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珠江西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广州国际金融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83482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834829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哥拉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.11.06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林和西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广州国际贸易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固话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165417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卡塔尔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.11.10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花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环球都会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1-26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4992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815853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联酋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06.15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冼村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凯华国际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05-240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27985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279863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赞比亚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.06.28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环市东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广东国际大厦裙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09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77238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772383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特阿拉伯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01.01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冼村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凯华国际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7-261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57875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577786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塞内加尔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03.06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华夏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雅居乐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28545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286342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尼泊尔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04.25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兴民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天盈广场东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0664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066402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丹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05.15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华夏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富力盈通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28794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287943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葡萄牙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07.17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珠江西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广州国际金融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58162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889330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俄罗斯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.12.29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珠江新城临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发展中心大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乌拉圭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.03.26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华夏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富力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61707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617075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委内瑞拉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.10.26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天河区珠江西路广州国际金融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62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36060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360607</w:t>
            </w:r>
          </w:p>
        </w:tc>
      </w:tr>
    </w:tbl>
    <w:p>
      <w:pPr>
        <w:pStyle w:val="Normal"/>
        <w:ind w:left="-1275" w:hanging="0"/>
        <w:jc w:val="left"/>
        <w:rPr/>
      </w:pPr>
      <w:r>
        <w:rPr/>
        <w:t>*</w:t>
      </w:r>
      <w:r>
        <w:rPr/>
        <w:t>截至</w:t>
      </w:r>
      <w:r>
        <w:rPr>
          <w:color w:val="FF0000"/>
        </w:rPr>
        <w:t>201</w:t>
      </w:r>
      <w:r>
        <w:rPr>
          <w:color w:val="FF0000"/>
          <w:lang w:val="en-US" w:eastAsia="zh-CN"/>
        </w:rPr>
        <w:t>9</w:t>
      </w:r>
      <w:r>
        <w:rPr>
          <w:color w:val="FF0000"/>
        </w:rPr>
        <w:t>年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6</w:t>
      </w:r>
      <w:r>
        <w:rPr>
          <w:color w:val="FF0000"/>
        </w:rPr>
        <w:t>日</w:t>
      </w:r>
    </w:p>
    <w:p>
      <w:pPr>
        <w:pStyle w:val="Heading2"/>
        <w:rPr/>
      </w:pPr>
      <w:r>
        <w:rPr>
          <w:lang w:eastAsia="zh-CN"/>
        </w:rPr>
        <w:t>（五）</w:t>
      </w:r>
      <w:r>
        <w:rPr/>
        <w:t>广东省国家级科技孵化器（部分）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11"/>
        <w:gridCol w:w="1750"/>
        <w:gridCol w:w="3165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址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海珠高新技术创业服务中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广州大道南敦和路</w:t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t>号科技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92251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cy-center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火炬高新技术创业服务中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科学城揽月路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广州科技创新基地综合服务楼</w:t>
            </w:r>
            <w:r>
              <w:rPr>
                <w:szCs w:val="21"/>
              </w:rPr>
              <w:t>709</w:t>
            </w:r>
            <w:r>
              <w:rPr>
                <w:szCs w:val="21"/>
              </w:rPr>
              <w:t>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322908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entrepark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拓思软件科学园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科学城彩频路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320683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dsoftpark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国际企业孵化器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萝岗区科学城掬泉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322902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ibi.com.c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协广州科技园联合发展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经济技术开发区开发大道蓝玉四街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221924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zstp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科信光机电企业孵化器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龙口东路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382031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zkxfhq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星海集成电路基地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大学城外环西路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广东工业大学理学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393226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zicc.c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国际生物岛科技投资开发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国际生物岛螺旋四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42902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bio-island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视联投资管理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科学城科学大道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322996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zshilian.c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瑞粤科技企业孵化器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经济技术开发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萝岗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科学城南翔支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249795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ruiyue.org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宏太智慧谷科技企业孵化器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天河区思成路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宏太智慧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389661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htvalley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联炬科技企业孵化器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白云区北太路</w:t>
            </w:r>
            <w:r>
              <w:rPr>
                <w:szCs w:val="21"/>
              </w:rPr>
              <w:t>1633</w:t>
            </w:r>
            <w:r>
              <w:rPr>
                <w:szCs w:val="21"/>
              </w:rPr>
              <w:t>号民营科技园科盛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6285316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unitorch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大学城健康产业科技园投资管理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大学城外环东路</w:t>
            </w:r>
            <w:r>
              <w:rPr>
                <w:szCs w:val="21"/>
              </w:rPr>
              <w:t>280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393540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zbiobase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港产学研基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高新技术产业园南区深港产学研基地大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5-267374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ier.org.c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南山区科技创业服务中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深南大道</w:t>
            </w:r>
            <w:r>
              <w:rPr>
                <w:szCs w:val="21"/>
              </w:rPr>
              <w:t>10128</w:t>
            </w:r>
            <w:r>
              <w:rPr>
                <w:szCs w:val="21"/>
              </w:rPr>
              <w:t>号南山数字文化产业基地西座二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5-264704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cyzx2016.tianv.net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虚拟大学园管理服务中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高新区南区深圳虚拟大学园大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55155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szvup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生物孵化器管理中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南山区高新中一道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生物孵化器大楼</w:t>
            </w:r>
            <w:r>
              <w:rPr>
                <w:szCs w:val="21"/>
              </w:rPr>
              <w:t>1-3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5-260316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bio-incubator.c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海信科技开发（深圳）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龙岗区布吉街道布澜大道中海信创新产业城</w:t>
            </w:r>
            <w:r>
              <w:rPr>
                <w:szCs w:val="21"/>
              </w:rPr>
              <w:t>19A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5-331122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hxihc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清华科技园创业投资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唐家湾镇大学路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号清华科技园（珠海）力合大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6-68823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tspz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新经济资源开发港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市唐家湾镇哈工大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6-</w:t>
            </w:r>
            <w:r>
              <w:rPr>
                <w:szCs w:val="21"/>
              </w:rPr>
              <w:t xml:space="preserve"> 33929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hithb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南方软件园发展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市高新区软件园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南方软件园</w:t>
            </w:r>
            <w:r>
              <w:rPr>
                <w:szCs w:val="21"/>
              </w:rPr>
              <w:t>D3</w:t>
            </w:r>
            <w:r>
              <w:rPr>
                <w:szCs w:val="21"/>
              </w:rPr>
              <w:t>一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756-3397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china-ssp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金嘉创意谷发展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市前山明珠南路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6-386199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kimkacv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头高新技术产业开发区创业服务中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头高新技术产业开发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4-8836505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swatow.gov.c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市南海中国科学院中医药生物科技产业中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市南海区狮山镇虹岭路</w:t>
            </w:r>
            <w:r>
              <w:rPr>
                <w:szCs w:val="21"/>
              </w:rPr>
              <w:t>181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7-8182877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bpc.ac.c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物联天下产业园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市佛山新城乐从大道西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物联天下产业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7-2808236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wiot.com.c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市南海区广工大数控装备协同创新研究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市南海区狮山镇南海软件科技园创智港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7-</w:t>
            </w:r>
            <w:r>
              <w:rPr>
                <w:szCs w:val="21"/>
              </w:rPr>
              <w:t>639902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fsggdcnc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天安科技企业孵化器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市南海桂城简平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天佑创富大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606</w:t>
            </w:r>
            <w:r>
              <w:rPr>
                <w:szCs w:val="21"/>
              </w:rPr>
              <w:t>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7-8632687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fs.tianan-cyber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顺博创意产业孵化器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市顺德区大良街道凤翔路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7-2231377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shundeidea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力合创智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市南海区狮山镇南海软件科技园信息大道（研发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栋）三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7-866809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德运创业投资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市顺德区广东顺德容桂容里建丰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7-</w:t>
            </w:r>
            <w:r>
              <w:rPr>
                <w:szCs w:val="21"/>
              </w:rPr>
              <w:t>229088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dmkjy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源市高新技术开发区企业服务中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源市高新区高新二路</w:t>
            </w:r>
            <w:r>
              <w:rPr>
                <w:szCs w:val="21"/>
              </w:rPr>
              <w:t>163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62-36018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hyhdz.gov.c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州大亚湾经济技术开发区科技创业服务中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州大亚湾科技创新园科技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创新大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2-558085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dywkcy.org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州市东江高新区投资运营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州市惠城区水口街道办事处上霞片区东江高新区管委会办公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2-23131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ttp://www.djtzgs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莞松湖华科产业孵化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莞市松山湖高新技术产业开发区工业南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69-228991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sohovark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新基地产业投资发展股份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莞市南城区新基路新基地科技创意产业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69-228883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newbasegroup.c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门市高新技术创业服务中心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门市蓬江区港口路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0-3377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ttp://www.jmgxq.c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揭阳市科技企业孵化器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（揭阳）产业转移工业园朝阳大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63-365889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jycy-center.com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依据国家科技部</w:t>
      </w:r>
      <w:r>
        <w:rPr>
          <w:sz w:val="24"/>
        </w:rPr>
        <w:t>2018</w:t>
      </w:r>
      <w:r>
        <w:rPr>
          <w:sz w:val="24"/>
        </w:rPr>
        <w:t>年公布的名单整理）</w:t>
      </w:r>
    </w:p>
    <w:p>
      <w:pPr>
        <w:pStyle w:val="Heading2"/>
        <w:rPr/>
      </w:pPr>
      <w:r>
        <w:rPr>
          <w:lang w:eastAsia="zh-CN"/>
        </w:rPr>
        <w:t>（六）</w:t>
      </w:r>
      <w:r>
        <w:rPr/>
        <w:t>广东省外籍人员子女学校</w:t>
      </w:r>
    </w:p>
    <w:p>
      <w:pPr>
        <w:pStyle w:val="Normal"/>
        <w:ind w:right="120" w:hanging="0"/>
        <w:jc w:val="center"/>
        <w:rPr>
          <w:b/>
          <w:b/>
          <w:sz w:val="24"/>
        </w:rPr>
      </w:pPr>
      <w:r>
        <w:rPr>
          <w:b/>
          <w:sz w:val="24"/>
        </w:rPr>
        <w:t>广东省外籍人员子女学校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广州市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所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广州日本人学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广州恩慧学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广州美国人国际学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广州奥伊斯嘉日本语幼儿园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广州誉德莱国际学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广州南湖国际学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增城</w:t>
            </w:r>
            <w:r>
              <w:rPr>
                <w:szCs w:val="21"/>
                <w:lang w:eastAsia="zh-CN"/>
              </w:rPr>
              <w:t>誉德莱</w:t>
            </w:r>
            <w:r>
              <w:rPr>
                <w:szCs w:val="21"/>
              </w:rPr>
              <w:t>国际学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广州英国学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广州韩国学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广州南方外籍人员子女学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广州爱莎外籍人员子女学校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深圳市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所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深圳蛇口国际学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蛇口科爱赛国际学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深圳韩国国际学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深圳深美国际学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深圳日本人学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深圳南山国际学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深圳观澜湖国际学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深圳贝赛斯外籍人员子女学校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珠海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珠海科爱赛国际学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珠海国际学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惠州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海壳牌石油化工有限公司国际学校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莞市（</w:t>
            </w:r>
            <w:r>
              <w:rPr>
                <w:color w:val="FF0000"/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所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莞文盛国际学校</w:t>
            </w:r>
          </w:p>
        </w:tc>
      </w:tr>
      <w:tr>
        <w:trPr>
          <w:trHeight w:val="6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莞科爱赛国际学校</w:t>
            </w:r>
          </w:p>
        </w:tc>
      </w:tr>
    </w:tbl>
    <w:p>
      <w:pPr>
        <w:pStyle w:val="Normal"/>
        <w:ind w:right="1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s.safe.gov.cn/guangdong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徐晟宇</dc:creator>
  <dc:description/>
  <dc:language>en-US</dc:language>
  <cp:lastModifiedBy>swt</cp:lastModifiedBy>
  <dcterms:modified xsi:type="dcterms:W3CDTF">2019-11-27T07:24:42Z</dcterms:modified>
  <cp:revision>2</cp:revision>
  <dc:subject/>
  <dc:title>八、附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