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拟取消备案企业名单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）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975"/>
        <w:gridCol w:w="855"/>
        <w:gridCol w:w="5205"/>
        <w:gridCol w:w="1260"/>
      </w:tblGrid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状态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建衡旧机动车交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祈福旧机动车交易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华南国际名车展览中心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取消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海珠区侨康物业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取消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经典旧车交易市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源安信二手车有限公司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源县旧车辆交易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源市源城旧机动车辆交易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安信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鼎成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嘉荣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梅县区和能旧机动车市场服务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远强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梅县区帝莹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胜宇汽车贸易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万明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莹丰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中南二手车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县丰民汽车交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梅州市奥兴二手车市场经营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梅县区嘉辉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朋安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耀盛二手车市场经营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志君二手车市场经营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县能富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远顺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万捷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中裕梅成二手车经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门市君信二手车交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门市新会区天元二手车交易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湛江市粤保二手车交易市场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州市盈汇汽车贸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取消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开县亿诚二手车交易市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肇庆高新区华生二手车交易市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肇庆市福城二手车交易市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肇庆市高要区源通二手车交易市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集县迎客二手车交易市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集县柏城二手车交易市场经营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取消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集县海源二手车交易市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取消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集县长盛二手车交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取消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德柏锐二手车交易市场经营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德飞越二手车交易市场经营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德迎风二手车交易市场经营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兴县新港通旧机动车交易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兴县美凌二手车市场管理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0970</wp:posOffset>
              </wp:positionH>
              <wp:positionV relativeFrom="paragraph">
                <wp:posOffset>-111125</wp:posOffset>
              </wp:positionV>
              <wp:extent cx="401320" cy="250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9.75pt;mso-wrap-distance-left:9.05pt;mso-wrap-distance-right:9.05pt;mso-wrap-distance-top:0pt;mso-wrap-distance-bottom:0pt;margin-top:-8.75pt;mso-position-vertical-relative:text;margin-left:21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utoBVT</cp:lastModifiedBy>
  <dcterms:modified xsi:type="dcterms:W3CDTF">2020-02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