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7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4995"/>
        <w:gridCol w:w="1509"/>
        <w:gridCol w:w="81"/>
      </w:tblGrid>
      <w:tr>
        <w:trPr>
          <w:trHeight w:val="780" w:hRule="atLeast"/>
        </w:trPr>
        <w:tc>
          <w:tcPr>
            <w:tcW w:w="7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广东省家政服务示范企业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   位   名    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为想互联网科技有限公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宜尔宝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祥乐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杏林护理之家股份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爱妈妈科技发展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谷丰健康产业投资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千样好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亿邦中佣到家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金贝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深家网络信息服务有限公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喜娃娃妇幼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我爱我妻家政服务有限公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同辉家庭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缘府家政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金宝贝家政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美海豚家政服务有限公司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捷通网络科技有限公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星牌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普顺科技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爱君家庭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三水佰邦家政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舒宅净居保洁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幸福家园家庭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百搭家政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曾大姐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鸿运家庭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客家大嫂家政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客天下母婴健康产业发展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婴皇母婴护理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拓普家政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惠阳区灵通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吉仁康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巾帼创业家庭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智通到家家庭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尚依家家庭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真情家庭劳动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民源家政劳动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红珊月嫂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傻大姐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暖阳阳家政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春市新起点人力资源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群安教育信息咨询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铭迪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萌蕊健康管理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虹祥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诚信青年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闪亮清洁服务有限公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家惠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会市万域人力资源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集县诚意家政服务有限公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端州区同之心家政服务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勤家缘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天川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铭欣家政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臻月岛家政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6-05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