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tbl>
      <w:tblPr>
        <w:tblW w:w="78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"/>
        <w:gridCol w:w="5145"/>
        <w:gridCol w:w="1665"/>
        <w:gridCol w:w="135"/>
      </w:tblGrid>
      <w:tr>
        <w:trPr>
          <w:trHeight w:val="750" w:hRule="atLeast"/>
        </w:trPr>
        <w:tc>
          <w:tcPr>
            <w:tcW w:w="771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19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年度广东省家政扶贫示范企业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  位  名  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区</w:t>
            </w:r>
          </w:p>
        </w:tc>
      </w:tr>
      <w:tr>
        <w:trPr>
          <w:trHeight w:val="5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宜尔宝家庭服务有限公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</w:t>
            </w:r>
          </w:p>
        </w:tc>
      </w:tr>
      <w:tr>
        <w:trPr>
          <w:trHeight w:val="5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为想互联网科技有限公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祥乐家庭服务有限公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杏林护理之家股份有限公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爱妈妈科技发展有限公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贝福慧管家商务服务（深圳）有限公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</w:t>
            </w:r>
          </w:p>
        </w:tc>
      </w:tr>
      <w:tr>
        <w:trPr>
          <w:trHeight w:val="5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市金贝贝母婴健康管理有限公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市娘子军家政服务有限公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市南山区顺心家政服务中心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珠海市我爱我妻家政服务有限公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珠海</w:t>
            </w:r>
          </w:p>
        </w:tc>
      </w:tr>
      <w:tr>
        <w:trPr>
          <w:trHeight w:val="5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珠海同辉家庭服务有限公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珠海市缘府家政服务有限公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珠海市金宝贝家政服务有限公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珠海市美海豚家政服务有限公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爱君家庭服务有限公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</w:t>
            </w:r>
          </w:p>
        </w:tc>
      </w:tr>
      <w:tr>
        <w:trPr>
          <w:trHeight w:val="5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韶关市嘉源汇人才信息咨询服务有限公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韶关</w:t>
            </w:r>
          </w:p>
        </w:tc>
      </w:tr>
      <w:tr>
        <w:trPr>
          <w:trHeight w:val="5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惠州拓普家政服务有限公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惠州</w:t>
            </w:r>
          </w:p>
        </w:tc>
      </w:tr>
      <w:tr>
        <w:trPr>
          <w:trHeight w:val="5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汕尾市吉仁康家政服务有限公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汕尾</w:t>
            </w:r>
          </w:p>
        </w:tc>
      </w:tr>
      <w:tr>
        <w:trPr>
          <w:trHeight w:val="5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莞市巾帼创业家庭服务有限公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莞</w:t>
            </w:r>
          </w:p>
        </w:tc>
      </w:tr>
      <w:tr>
        <w:trPr>
          <w:trHeight w:val="5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智通到家家庭服务有限公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山市真情家庭劳动服务有限公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山</w:t>
            </w:r>
          </w:p>
        </w:tc>
      </w:tr>
      <w:tr>
        <w:trPr>
          <w:trHeight w:val="5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山市民源家政劳动服务有限公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山市红珊月嫂服务有限公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湛江市铭迪家政服务有限公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湛江</w:t>
            </w:r>
          </w:p>
        </w:tc>
      </w:tr>
      <w:tr>
        <w:trPr>
          <w:trHeight w:val="5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茂名市虹祥家政服务有限公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茂名</w:t>
            </w:r>
          </w:p>
        </w:tc>
      </w:tr>
      <w:tr>
        <w:trPr>
          <w:trHeight w:val="5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萌蕊健康管理有限公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闪亮清洁服务有限公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肇庆</w:t>
            </w:r>
          </w:p>
        </w:tc>
      </w:tr>
      <w:tr>
        <w:trPr>
          <w:trHeight w:val="5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肇庆市端州区淘贤职业介绍服务有限公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肇庆市端州区同之心家政服务部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云浮市臻月岛家政有限公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云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0-06-05T09:2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