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252"/>
        <w:gridCol w:w="5181"/>
        <w:gridCol w:w="1335"/>
        <w:gridCol w:w="15"/>
      </w:tblGrid>
      <w:tr>
        <w:trPr>
          <w:trHeight w:val="900" w:hRule="atLeast"/>
        </w:trPr>
        <w:tc>
          <w:tcPr>
            <w:tcW w:w="84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度广东省家政就业带头人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            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易继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为想互联网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邓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杏林护理之家股份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赖秋月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千样好家庭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志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亿邦中佣到家家庭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凤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友帮家庭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烨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睿丽生活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景涛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深家网络信息服务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深圳 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文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贝福慧管家商务服务（深圳）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爱贞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桂东家政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飞鹤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娘子军家政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晓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壹生活临丰中青家政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  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阳阳家政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炯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喜娃娃妇幼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荣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心好日子家政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俏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我爱我妻家政服务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玉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好人好家家政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孝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同辉家庭服务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  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金宝贝家政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丽霞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美海豚家政服务有限公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赖永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爱君家庭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学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嘉源汇人才信息咨询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  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优哺育儿母婴中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保凤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凤鸣家政服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小花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雄市万家福家政公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小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心悦家政培训学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安娣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心悦家政学校驻乳源家政培训分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欧阳骏良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拓普家政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慕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巾帼创业家庭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东莞 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文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智通到家家庭服务有限公司（东莞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晚霞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一帆教育科技有限公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  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市铭迪家政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晓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诚信青年家政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雯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虹祥家政服务有限公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学群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闪亮清洁服务有限公司（肇庆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文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端州区淘贤职业介绍服务有限公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慕贞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端州区家惠家政服务有限公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妙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市揭东区华正职业培训学校校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丽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家庭服务业协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家协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秉坤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家庭服务业协会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建青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市家庭服务业协会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学良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家庭服务业协会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银燕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家庭服务业协会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6-05T09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