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kern w:val="2"/>
          <w:sz w:val="44"/>
          <w:szCs w:val="44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44"/>
          <w:szCs w:val="44"/>
          <w:lang w:val="en-US" w:eastAsia="zh-CN" w:bidi="ar-SA"/>
        </w:rPr>
        <w:t>年广东省境外经济贸易合作区确认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kern w:val="2"/>
          <w:sz w:val="44"/>
          <w:szCs w:val="44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通过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广东省境外经济贸易合作区确认考核的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29540</wp:posOffset>
                </wp:positionV>
                <wp:extent cx="8836660" cy="382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830"/>
                              <w:gridCol w:w="3139"/>
                              <w:gridCol w:w="3382"/>
                              <w:gridCol w:w="3477"/>
                              <w:gridCol w:w="2495"/>
                            </w:tblGrid>
                            <w:tr>
                              <w:trPr>
                                <w:tblHeader w:val="true"/>
                                <w:trHeight w:val="814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所属地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合作区名称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实施企业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建区企业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园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省属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广垦泰华天然橡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加工产业经贸合作区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广东省广垦橡胶集团有限公司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泰华树胶（大众）有限公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农业产业型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尼日利亚广东经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贸易合作区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广东新南方集团有限公司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中非投资自贸区管理公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加工制造型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一带一路产业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（尼日利亚）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广东中尼实业有限公司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一带一路产业园（尼日利亚）有限公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加工制造型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乌干达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中国（广东）国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产能合作工业园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广州中电物业投资有限公司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粤非国际产能合作有限公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资源利用型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越南（深圳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海防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经济贸易合作区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深圳市深越联合投资有限公司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深越联合投资有限公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加工制造型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华坚埃塞俄比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轻工业城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东莞华宝鞋业有限公司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华坚国际轻工业城（埃塞俄比亚）有限公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加工制造型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波兰经贸合作区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实业控股股份有限公司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TCL Operations polska sp.z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波兰工厂）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专业型产业园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300.85pt;mso-wrap-distance-left:9pt;mso-wrap-distance-right:9pt;mso-wrap-distance-top:0pt;mso-wrap-distance-bottom:0pt;margin-top:10.2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830"/>
                        <w:gridCol w:w="3139"/>
                        <w:gridCol w:w="3382"/>
                        <w:gridCol w:w="3477"/>
                        <w:gridCol w:w="2495"/>
                      </w:tblGrid>
                      <w:tr>
                        <w:trPr>
                          <w:tblHeader w:val="true"/>
                          <w:trHeight w:val="814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所属地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合作区名称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实施企业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建区企业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园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省属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广垦泰华天然橡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加工产业经贸合作区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广东省广垦橡胶集团有限公司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泰华树胶（大众）有限公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农业产业型园区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尼日利亚广东经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贸易合作区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广东新南方集团有限公司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中非投资自贸区管理公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加工制造型园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一带一路产业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（尼日利亚）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广东中尼实业有限公司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一带一路产业园（尼日利亚）有限公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加工制造型园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乌干达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中国（广东）国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产能合作工业园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广州中电物业投资有限公司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粤非国际产能合作有限公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资源利用型园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中国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越南（深圳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海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经济贸易合作区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深圳市深越联合投资有限公司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深越联合投资有限公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加工制造型园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华坚埃塞俄比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轻工业城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东莞华宝鞋业有限公司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华坚国际轻工业城（埃塞俄比亚）有限公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加工制造型园区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TCL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波兰经贸合作区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TCL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实业控股股份有限公司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TCL Operations polska sp.z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TCL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波兰工厂）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sz w:val="24"/>
                                <w:szCs w:val="24"/>
                              </w:rPr>
                              <w:t>专业型产业园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90" w:right="1190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1-06-01T09:22:00Z</cp:lastPrinted>
  <dcterms:modified xsi:type="dcterms:W3CDTF">2021-06-01T02:14:18Z</dcterms:modified>
  <cp:revision>1</cp:revision>
  <dc:subject/>
  <dc:title>吴军副厅长会见汕尾市委书记石奇珠、市长杨绪松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9D01E17454679BB0A73DBD35438B4</vt:lpwstr>
  </property>
  <property fmtid="{D5CDD505-2E9C-101B-9397-08002B2CF9AE}" pid="3" name="KSOProductBuildVer">
    <vt:lpwstr>2052-11.1.0.10495</vt:lpwstr>
  </property>
</Properties>
</file>