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《冷藏运输节能操作规范（送审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反馈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698"/>
        <w:gridCol w:w="3402"/>
      </w:tblGrid>
      <w:tr>
        <w:trPr>
          <w:trHeight w:val="53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（盖章）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无意见。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" w:hAnsi="宋体" w:eastAsia="宋体" w:cs="Times New Roman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　有意见，见下表。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文编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/>
          <w:sz w:val="24"/>
          <w:szCs w:val="24"/>
        </w:rPr>
        <w:t>（纸面不敷，可另增页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标委会</dc:creator>
  <dc:description/>
  <dc:language>en-US</dc:language>
  <cp:lastModifiedBy>刘广海</cp:lastModifiedBy>
  <dcterms:modified xsi:type="dcterms:W3CDTF">2022-05-22T03:3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683D19A184074A22CBA7B1D09091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