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施方案编制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市一级的准备和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县域商业摸底情况。基本情况包括数量、人口、乡镇村数量、社会消费品零售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域商业摸底情况，包括县乡村商业网点、快递物流“三点一线”等设施数量、覆盖率、基本功能等。有关摸底数据应客观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县的类型（参照建设指南），以及示范建设目标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组织保障情况。包括工作文件、协调机制、责任分工、配套政策等落实举措，说明是否将县域商业纳入乡村振兴考核体系，是否建立多部门参与的县城商业工作协调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计划安排。近年来县域商业建设情况、取得的成效和存在问题。推进示范工作的总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项目实施和工作开展的监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政策保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项目摸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项目建设单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项目与申报方向的匹配、实施紧迫性、优先性、协同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资金使用管理情况。包括使用范围、入库程序、验收、拨付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、绩效目标设置情况。考虑合理性、完整性、明确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0:00Z</dcterms:created>
  <dc:creator>swt</dc:creator>
  <dc:description/>
  <dc:language>en-US</dc:language>
  <cp:lastModifiedBy>陈晓凤</cp:lastModifiedBy>
  <dcterms:modified xsi:type="dcterms:W3CDTF">2022-12-27T03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CE698AB4F44A5B4B61EA7EFADD802</vt:lpwstr>
  </property>
  <property fmtid="{D5CDD505-2E9C-101B-9397-08002B2CF9AE}" pid="3" name="KSOProductBuildVer">
    <vt:lpwstr>2052-11.1.0.12980</vt:lpwstr>
  </property>
</Properties>
</file>