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家政服务  产后康复服务规范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苦咖啡</cp:lastModifiedBy>
  <cp:lastPrinted>2004-07-28T09:05:00Z</cp:lastPrinted>
  <dcterms:modified xsi:type="dcterms:W3CDTF">2022-07-20T02:52:38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