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eastAsia="zh-CN"/>
        </w:rPr>
      </w:pPr>
      <w:r>
        <w:rPr>
          <w:rFonts w:cs="Times New Roman" w:eastAsia="方正小标宋简体"/>
          <w:color w:val="000000"/>
          <w:sz w:val="44"/>
          <w:szCs w:val="44"/>
          <w:u w:val="none"/>
          <w:lang w:val="en-US" w:eastAsia="zh-CN"/>
        </w:rPr>
        <w:t>广东省国际经贸发展中心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</w:rPr>
        <w:t>章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rPr>
          <w:rFonts w:ascii="Times New Roman" w:hAnsi="Times New Roman" w:eastAsia="方正小标宋简体" w:cs="Times New Roman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0" w:leader="none"/>
          <w:tab w:val="left" w:pos="640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一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</w:rPr>
      </w:pPr>
      <w:r>
        <w:rPr>
          <w:rFonts w:eastAsia="黑体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为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加强党的全面领导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保障科学民主管理与依法依规运行有机统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构建运行顺畅、协同高效、充满活力的事业单位现代治理机制。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根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《中国共产党机构编制工作条例》《中华人民共和国民法典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《事业单位登记管理暂行条例》及其实施细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有关法律法规及其他有关规定，制定本章程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名称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东省国际经贸发展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住所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州市越秀区东风东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路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74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楼</w:t>
      </w:r>
      <w:r>
        <w:rPr>
          <w:rFonts w:ascii="仿宋_GB2312" w:hAnsi="仿宋_GB2312" w:cs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四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经费来源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财政补助一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开办资金为人民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壹佰壹拾玖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的举办单位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东省商务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七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业务主管单位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东省商务厅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八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的登记管理机关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东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事业单位登记管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的领导体制是实行广东省商务厅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领导下的行政领导人负责制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</w:t>
      </w:r>
      <w:r>
        <w:rPr>
          <w:rFonts w:cs="Times New Roman"/>
          <w:color w:val="000000"/>
          <w:sz w:val="32"/>
          <w:szCs w:val="32"/>
          <w:u w:val="none"/>
          <w:lang w:eastAsia="zh-CN"/>
        </w:rPr>
        <w:t>宗旨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业务范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Cs w:val="32"/>
          <w:u w:val="none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承担国际经贸形势的监测、分析与研究工作，引导企业对外贸易和投资合作的专项调研与信息支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Cs w:val="32"/>
          <w:u w:val="none"/>
        </w:rPr>
        <w:t>（二）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编制广东商务发展报告和广东商务概要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b w:val="false"/>
          <w:bCs w:val="false"/>
          <w:color w:val="000000"/>
          <w:szCs w:val="32"/>
          <w:u w:val="none"/>
        </w:rPr>
        <w:t>（三）</w:t>
      </w:r>
      <w:r>
        <w:rPr>
          <w:b w:val="false"/>
          <w:bCs w:val="false"/>
          <w:color w:val="000000"/>
          <w:szCs w:val="32"/>
          <w:u w:val="none"/>
          <w:lang w:eastAsia="zh-CN"/>
        </w:rPr>
        <w:t>协助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省商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厅有关政务信息工作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完成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广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省商务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厅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>交办的其他任务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color w:val="000000"/>
          <w:szCs w:val="32"/>
          <w:u w:val="none"/>
        </w:rPr>
      </w:pPr>
      <w:r>
        <w:rPr>
          <w:b w:val="false"/>
          <w:bCs w:val="false"/>
          <w:color w:val="000000"/>
          <w:szCs w:val="32"/>
          <w:u w:val="none"/>
        </w:rPr>
        <w:t>本单位遵循政治引领、决策民主、程序正当</w:t>
      </w:r>
      <w:r>
        <w:rPr>
          <w:color w:val="000000"/>
          <w:szCs w:val="32"/>
          <w:u w:val="none"/>
        </w:rPr>
        <w:t>、科学高效的原则，依法依规开展</w:t>
      </w:r>
      <w:r>
        <w:rPr>
          <w:color w:val="000000"/>
          <w:szCs w:val="32"/>
          <w:u w:val="none"/>
          <w:lang w:eastAsia="zh-CN"/>
        </w:rPr>
        <w:t>各项业务</w:t>
      </w:r>
      <w:r>
        <w:rPr>
          <w:color w:val="000000"/>
          <w:szCs w:val="32"/>
          <w:u w:val="none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color w:val="000000"/>
          <w:szCs w:val="32"/>
          <w:u w:val="none"/>
          <w:lang w:eastAsia="zh-CN"/>
        </w:rPr>
      </w:pPr>
      <w:r>
        <w:rPr>
          <w:color w:val="000000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党的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党组织的地位和作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根据《中国共产党章程》有关规定，设立党支部。党支部既是本单位的战斗堡垒，也是联系群众的桥梁和纽带，在政治上、思想上、行动上发挥把方向、管大局、作决策、促改革、保落实的领导责任，紧密围绕党的基本路线，会同行政领导班子落实上级党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决策部署，紧扣本中心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业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范围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开展工作，推动党建和业务深度融合，推动各项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工作任务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的完成，确保党的理论和路线方针政策的贯彻落实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单位党组织发挥作用的方式、途径和程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定期组织全体党员和领导班子学习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通过召开党员大会、支委会等方式，发扬党内民主，密切联系群众，加强党内监督，坚持党要管党、从严治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三会一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度，加强党员教育管理，深入推进反腐败斗争，不断提高党的建设质量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四）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坚持党管干部原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，在选人用人中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发挥重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把关作用，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做好本单位党员干部的教育、培养、管理和监督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服务人才成长，促进事业发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五）其他党内法律法规规定的途径和方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单位通过以下方式保证党的全面领导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党支部发挥政治核心作用，大力宣传执行党的路线、方针、政策，坚决执行上级党组织决议，履行党章和有关规定，落实管党治党、依法办事主体责任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建立健全议事决策制度，保证党组织切实有效发挥作用，对涉及本单位</w:t>
      </w:r>
      <w:r>
        <w:rPr>
          <w:color w:val="000000"/>
          <w:szCs w:val="32"/>
          <w:u w:val="none"/>
        </w:rPr>
        <w:t>的重大决策、重大人事安排、重大项目安排、大额资金使用等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重大事项进行讨论和作出决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举办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广东省商务厅的权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明确本单位职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组建中心领导班子，并按干部管理权限任命班子成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审核本单位章程草案及章程修改草案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四）审核本单位事业单位法人设立、变更、注销登记及公开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五）监督本单位按照章程依法依规开展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六）考核本单位工作运行情况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七）行使法律法规规定的其他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广东省商务厅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对本单位章程草案及修改草案进行审查，监督其按照章程开展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对本单位重大业务活动计划执行情况进行监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对本单位的国有资产和重要财务事项、绩效等实施监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四）对本单位法定代表人进行培训和管理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五）为本单位依法依规开展业务工作提供保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六）建立健全内部审计制度，加强对本单位财务收支情况的内部审计监督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七）维护本单位的合法权益，支持并引导本单位事业发展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八）履行法律法规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四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管理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设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名、副主任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名。主任是第一行政责任人，负责全面工作；副主任协助主任分管相关工作。主任行使以下职权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主持本单位日常工作，组织实施本单位决策机构的决议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组织建立健全本单位内部管理制度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组织实施本单位年度业务工作计划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四）代表本单位签署或授权签署有关重要文件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五）法律法规赋予的其他职权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七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的决策机构是党支部委员会会议，严格遵守“集体领导、民主集中、个别酝酿、会议决定”的原则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实行集体议事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集体讨论，以会议表决形式体现集体领导的意志，作出决策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领导班子由广东省商务厅按照干部管理权限，在核定的职数内，根据工作需要和队伍建设实际进行选拔使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本单位拟任法定代表人产生方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是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由广东省商务厅任命，并经登记管理机关核准登记后，取得法定代表人资格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服务对象的权利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服务对象的权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享有接受本单位服务的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对本单位的服务和工作进行监督和提出表扬、批评、建议的权利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法律法规规章规定的其他权利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服务对象的义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支持本单位履行职责的工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尊重本单位工作人员的劳动成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法律法规规章规定的其他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资产和财务的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国有资产管理应当遵循安全规范、节约高效、公开透明、权责一致的原则，实现实物管理与价值管理相统一，资产管理与预算管理、财务管理相结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对所占有、使用的国有资产要定期清查，做到账账相符、账卡相符、账实相符，防止资产流失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要优化资产配置，做到物尽其用，发挥资产的最大使用效益，盈余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和处置收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按照国家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执行政府会计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准则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制度，依法进行会计核算，保证会计资料合法、真实、准确、完整。依法接受税务、财政、审计、国有资产管理等有关部门监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经费使用和资产管理必须符合本章程规定的职能和事业发展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的需要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在职在编人员、</w:t>
      </w:r>
      <w:r>
        <w:rPr>
          <w:rFonts w:cs="Times New Roman"/>
          <w:color w:val="000000"/>
          <w:sz w:val="32"/>
          <w:szCs w:val="32"/>
          <w:u w:val="none"/>
          <w:lang w:val="en-US" w:eastAsia="zh-CN"/>
        </w:rPr>
        <w:t>离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退休人员的工资、社保、福利待遇按照国家和省有关规定和政策文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二十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法定代表人离任前，应当进行经济责任审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信息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二十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单位承诺按照国家法律法规和事业单位登记管理机关的规定，真实、完整、及时地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公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以下信息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章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依法设立、变更登记的信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年度报告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四）其他依法依规应当公开的信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八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终止和剩余资产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经审批机关决定撤销，因合并、分立解散的，本单位应当终止与清算无关的其他活动，并申请注销登记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十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在申请注销登记前，应在广东省商务厅指导下，成立清算组织，开展清算工作，在清算期间不开展清算以外的活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十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终止后的剩余资产，在广东省商务厅和财政、国有资产管理等部门的监督下，按照有关法律法规和本章程进行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九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章程修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本单位有下列情形之一，应当修改章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一）章程规定的事项与修改后的国家法律、行政法规的规定不符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二）章程内容与实际情况不符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三）主要职责经机构编制部门调整的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（四）决策机构认为应当修改章程的其他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三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章程修改的草案应经广东省商务厅审查核准同意，并向登记管理机关备案。涉及事业单位法人登记事项的，须向登记管理机关申请变更登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十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十五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章程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广东省国际经贸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发展中心党支部委员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会会议审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通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十六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章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由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东省国际经贸发展中心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党支部委员会会议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负责解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0" w:leader="none"/>
        </w:tabs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三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十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本章程自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广东省事业单位登记管理局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eastAsia="zh-CN"/>
        </w:rPr>
        <w:t>核准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之日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lang w:val="en-US" w:eastAsia="zh-CN"/>
        </w:rPr>
        <w:t>生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正文"/>
    <w:qFormat/>
    <w:pPr>
      <w:widowControl/>
      <w:bidi w:val="0"/>
      <w:spacing w:lineRule="atLeast" w:line="555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55:00Z</dcterms:created>
  <dc:creator>huawei</dc:creator>
  <dc:description/>
  <dc:language>en-US</dc:language>
  <cp:lastModifiedBy>陈晓凤</cp:lastModifiedBy>
  <cp:lastPrinted>2023-12-21T10:50:00Z</cp:lastPrinted>
  <dcterms:modified xsi:type="dcterms:W3CDTF">2024-01-08T07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F25C379DF424FA27689787D5CC83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