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sz w:val="32"/>
        </w:rPr>
      </w:pPr>
      <w:r>
        <w:rPr>
          <w:rFonts w:ascii="黑体-WinCharSetFFFF-H;黑体" w:hAnsi="黑体-WinCharSetFFFF-H;黑体" w:cs="黑体-WinCharSetFFFF-H;黑体" w:eastAsia="黑体-WinCharSetFFFF-H;黑体"/>
          <w:sz w:val="32"/>
        </w:rPr>
        <w:t>附件</w:t>
      </w:r>
      <w:r>
        <w:rPr>
          <w:sz w:val="32"/>
          <w:lang w:val="en-US" w:eastAsia="zh-CN"/>
        </w:rPr>
        <w:t>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方正小标宋简体-WinCharSetFFFF-H;宋体" w:hAnsi="方正小标宋简体-WinCharSetFFFF-H;宋体" w:cs="方正小标宋简体-WinCharSetFFFF-H;宋体" w:eastAsia="方正小标宋简体-WinCharSetFFFF-H;宋体"/>
          <w:sz w:val="44"/>
        </w:rPr>
        <w:t>市（区）</w:t>
      </w:r>
      <w:r>
        <w:rPr>
          <w:rFonts w:eastAsia="Times New Roman"/>
          <w:sz w:val="44"/>
        </w:rPr>
        <w:t xml:space="preserve">2014 </w:t>
      </w:r>
      <w:r>
        <w:rPr>
          <w:rFonts w:ascii="方正小标宋简体-WinCharSetFFFF-H;宋体" w:hAnsi="方正小标宋简体-WinCharSetFFFF-H;宋体" w:cs="方正小标宋简体-WinCharSetFFFF-H;宋体" w:eastAsia="方正小标宋简体-WinCharSetFFFF-H;宋体"/>
          <w:sz w:val="44"/>
        </w:rPr>
        <w:t>年省内促消费活动汇总表</w:t>
      </w:r>
    </w:p>
    <w:p>
      <w:pPr>
        <w:pStyle w:val="Normal"/>
        <w:widowControl w:val="false"/>
        <w:autoSpaceDE w:val="false"/>
        <w:rPr/>
      </w:pP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</w:rPr>
        <w:t xml:space="preserve">填报单位（盖章）：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  <w:lang w:val="en-US" w:eastAsia="zh-CN"/>
        </w:rPr>
        <w:t xml:space="preserve">                                       </w:t>
      </w:r>
      <w:r>
        <w:rPr/>
        <w:t>填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序号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名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主题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时间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</w:rPr>
              <w:t>活动地点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规模或面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参与企业数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参与企业消费促进月销售情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主要特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主办单位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承办单位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  <w:lang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销售额（万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同比增长（</w:t>
            </w: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  <w:lang w:val="en-US" w:eastAsia="zh-CN"/>
              </w:rPr>
              <w:t>%</w:t>
            </w:r>
            <w:r>
              <w:rPr>
                <w:rFonts w:ascii="仿宋_GB2312-WinCharSetFFFF-H;宋体" w:hAnsi="仿宋_GB2312-WinCharSetFFFF-H;宋体" w:cs="仿宋_GB2312-WinCharSetFFFF-H;宋体" w:eastAsia="仿宋_GB2312-WinCharSetFFFF-H;宋体"/>
                <w:b/>
                <w:bCs/>
                <w:sz w:val="20"/>
                <w:lang w:eastAsia="zh-CN"/>
              </w:rPr>
              <w:t>）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b/>
                <w:bCs/>
                <w:sz w:val="20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-WinCharSetFFFF-H;宋体" w:hAnsi="仿宋_GB2312-WinCharSetFFFF-H;宋体" w:eastAsia="仿宋_GB2312-WinCharSetFFFF-H;宋体" w:cs="仿宋_GB2312-WinCharSetFFFF-H;宋体"/>
                <w:sz w:val="20"/>
              </w:rPr>
            </w:pPr>
            <w:r>
              <w:rPr>
                <w:rFonts w:eastAsia="仿宋_GB2312-WinCharSetFFFF-H;宋体" w:cs="仿宋_GB2312-WinCharSetFFFF-H;宋体" w:ascii="仿宋_GB2312-WinCharSetFFFF-H;宋体" w:hAnsi="仿宋_GB2312-WinCharSetFFFF-H;宋体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28"/>
        </w:rPr>
        <w:t xml:space="preserve">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</w:rPr>
        <w:t>注：活动地点应列明具体举办地，如“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</w:rPr>
        <w:t>×××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</w:rPr>
        <w:t>广场或</w:t>
      </w: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</w:rPr>
        <w:t>×××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</w:rPr>
        <w:t>商场”。</w:t>
      </w:r>
    </w:p>
    <w:p>
      <w:pPr>
        <w:pStyle w:val="Normal"/>
        <w:rPr>
          <w:rFonts w:ascii="仿宋_GB2312-WinCharSetFFFF-H;宋体" w:hAnsi="仿宋_GB2312-WinCharSetFFFF-H;宋体" w:eastAsia="仿宋_GB2312-WinCharSetFFFF-H;宋体" w:cs="仿宋_GB2312-WinCharSetFFFF-H;宋体"/>
          <w:sz w:val="32"/>
          <w:lang w:val="en-US" w:eastAsia="zh-CN"/>
        </w:rPr>
      </w:pPr>
      <w:r>
        <w:rPr>
          <w:rFonts w:eastAsia="仿宋_GB2312-WinCharSetFFFF-H;宋体" w:cs="仿宋_GB2312-WinCharSetFFFF-H;宋体" w:ascii="仿宋_GB2312-WinCharSetFFFF-H;宋体" w:hAnsi="仿宋_GB2312-WinCharSetFFFF-H;宋体"/>
          <w:sz w:val="32"/>
          <w:lang w:val="en-US" w:eastAsia="zh-CN"/>
        </w:rPr>
        <w:t xml:space="preserve">        </w:t>
      </w:r>
      <w:r>
        <w:rPr>
          <w:rFonts w:ascii="仿宋_GB2312-WinCharSetFFFF-H;宋体" w:hAnsi="仿宋_GB2312-WinCharSetFFFF-H;宋体" w:cs="仿宋_GB2312-WinCharSetFFFF-H;宋体" w:eastAsia="仿宋_GB2312-WinCharSetFFFF-H;宋体"/>
          <w:sz w:val="32"/>
          <w:lang w:val="en-US" w:eastAsia="zh-CN"/>
        </w:rPr>
        <w:t>上报计划时可不填销售情况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WinCharSetFFFF-H">
    <w:altName w:val="黑体"/>
    <w:charset w:val="86"/>
    <w:family w:val="auto"/>
    <w:pitch w:val="default"/>
  </w:font>
  <w:font w:name="方正小标宋简体-WinCharSetFFFF-H">
    <w:altName w:val="宋体"/>
    <w:charset w:val="86"/>
    <w:family w:val="auto"/>
    <w:pitch w:val="default"/>
  </w:font>
  <w:font w:name="仿宋_GB2312-WinCharSetFFFF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4:00Z</dcterms:created>
  <dc:creator>谢建发</dc:creator>
  <dc:description/>
  <cp:keywords/>
  <dc:language>en-US</dc:language>
  <cp:lastModifiedBy>admin</cp:lastModifiedBy>
  <dcterms:modified xsi:type="dcterms:W3CDTF">2014-05-06T09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